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>Základná škola s materskou školou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NP 158/20, 985 01 Kalinovo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Číslo rozhodnutia :ZS-070/2018</w:t>
        <w:tab/>
        <w:tab/>
        <w:tab/>
        <w:tab/>
        <w:tab/>
        <w:tab/>
        <w:t>Dátum vydania :  19.11.2018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>Miesto vydania :  Kalinovo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rFonts w:ascii="Bernard MT Condensed" w:hAnsi="Bernard MT Condensed"/>
          <w:b/>
          <w:b/>
          <w:sz w:val="52"/>
          <w:szCs w:val="52"/>
        </w:rPr>
      </w:pPr>
      <w:r>
        <w:rPr>
          <w:rFonts w:ascii="Bernard MT Condensed" w:hAnsi="Bernard MT Condensed"/>
          <w:b/>
          <w:sz w:val="52"/>
          <w:szCs w:val="52"/>
        </w:rPr>
        <w:t>ROZHODNUTIE</w:t>
      </w:r>
    </w:p>
    <w:p>
      <w:pPr>
        <w:pStyle w:val="NoSpacing"/>
        <w:jc w:val="center"/>
        <w:rPr>
          <w:rFonts w:ascii="Bernard MT Condensed" w:hAnsi="Bernard MT Condensed"/>
          <w:b/>
          <w:b/>
          <w:sz w:val="52"/>
          <w:szCs w:val="52"/>
        </w:rPr>
      </w:pPr>
      <w:r>
        <w:rPr>
          <w:rFonts w:ascii="Bernard MT Condensed" w:hAnsi="Bernard MT Condensed"/>
          <w:b/>
          <w:sz w:val="52"/>
          <w:szCs w:val="52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ascii="Bernard MT Condensed" w:hAnsi="Bernard MT Condensed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aditeľ  Základnej školy s materskou školou v Kalinove , SNP 158/20, 985 01 Kalinovo v rámci svojich kompetencií / Vyhlášky MŠVVaŠ SR č.518/2010 Z.z. o podrobnostiach o organizácii školského roka na základných školách, stredných školách, na základných umeleckých školách, na praktických školách, na odborných učilištiach a na jazykových školách a  v zmysle ustanovenia § 150 ods. 5 zákona MŠVVaŠ SR č. 245/2008 Z.z. o výchove a vzdelávaní ( školský zákon ) a o zmene a doplnení niektorých zákonov /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eľuje riaditeľské voľno 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 žiakov školy v 6. – 8. ročníku   na deň 21.11.2018 z dôvodov organizačného zabezpečenia  písania celoslovenského testovania žiakov 5. ročníka T-5/2018.  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Mgr. Vladimír Melo         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riaditeľ ZŠ s MŠ Kali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a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12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a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4:00Z</dcterms:created>
  <dc:creator>User</dc:creator>
  <dc:description/>
  <dc:language>en-US</dc:language>
  <cp:lastModifiedBy>User</cp:lastModifiedBy>
  <cp:lastPrinted>2018-10-22T04:47:00Z</cp:lastPrinted>
  <dcterms:modified xsi:type="dcterms:W3CDTF">2018-11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