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ápisnica zo zasadnutia Rady rodičovského združ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átum konania: </w:t>
      </w:r>
      <w:r>
        <w:rPr>
          <w:sz w:val="24"/>
          <w:szCs w:val="24"/>
        </w:rPr>
        <w:t>23.10.20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 prezenčná listi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:  </w:t>
      </w:r>
      <w:r>
        <w:rPr>
          <w:sz w:val="24"/>
          <w:szCs w:val="24"/>
        </w:rPr>
        <w:t>1. Vyhodnotenie plenárneho RZ a triednych 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Voľba novej rady 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 Plán práce na šk.rok 2018/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. Príprava Mikuláša – schválenie príspevku na balí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. Lyžiarsky výcvik – schválenie príspe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 Disku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7. Ú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8. Uznesenie a zá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nutie otvorila predsedníčka rady p.Filipiaková a všetkých srdečne privíta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bod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lenárnom zasadnutí boli odsúhlasené príspe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členský príspevok 6 € na jednu rod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na priame potreby školy 3 € na 1.polrok  na jedného žiaka / do konca novembra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€ na každého žiaka na 2.polrok / do konca februára 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vízna komisia: p.Grendelová, p.Malčeková, p.Filip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ľa prezenčnej listiny zapísaných 94 rodič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v v pokladni k 27.9.2018 : 95,36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av na BÚ  k  27.9.2086 : 983,65 €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bod: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ľba členov do výboru RRZ prebehla jednohlasne -  predsedníčka:   Filipiaková Jan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-  podpredseda:  Urbašík J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-  hospodárka:     Mičodová Zde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ovia rodičov do RRZ z jednotlivých tri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 –  Martina Uhr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A –  Mária Fajčíková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A –  Zdenka Királyová                                 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A –  Ján Urbašík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A –  Zdenka Mičo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A –  Marian L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A –  Jana Filipia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A –  Martina Cab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A –  Ivana Šufliar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b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jednal sa plán práce , ktorý predsedníčka predložila a bol jednohlasne schválený – ďalšie stretnutia RRZ budú v januári, apríli, máji, jú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b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hlasne sa schválil príspevok na Mikulášske balíčky – 2 € na jedno dieťa ,  balíčky budú zakúpené vo Fresch Kalinovo.  Mikuláš v škole bude  6.12.2018 –  184 balíčkov  zabezpečí p.Fajčík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b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žiarsky výcvik bude od 7.1.do 11.1.2018 v Ždiari Penzión Jánoší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€ na dieťa zo štátneho rozpočtu t.č. pre 25 detí našej školy – uprednostňujú sa žiaci 7.ročníka. Po absolvovaní kurzu musí byť zapísaný žiak  v spise a v centrálnom regi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€  záloha sa musí zaplatiť do 15.12.2018 – záloha sa bude rodičom vraca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ľa záujmu bude počet doplnení o deti, ktoré už výcvik absolvovali za poplatok 120 € - zaplatiť do 15.12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hlasne odsúhlasený príspevok 100 € na doprav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bod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V diskusii sa členovia dohodli, že aj tento rok sa bude združenie uchádzať o 2% dane- predsedkyňa  zaregistruje združenie do 15.12.2018 u notárky JUDr.Jurinovej. Pred tým musí presedkyňa poslať žiadosť do sociálnej poisťovni o vydanie potvrdenia, že naše združenie nemá voči </w:t>
      </w:r>
      <w:r>
        <w:rPr>
          <w:color w:val="000000" w:themeColor="text1"/>
          <w:sz w:val="24"/>
          <w:szCs w:val="24"/>
        </w:rPr>
        <w:t>Sociálnej poisťovni pobočka Lučenec  žiadne podlžnosti ani záväzky a poslať žiadosť aj do Slovenskej sporitelni o vydaní potvrdenia, že naše združenie má v  banke založený ú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.riaditeľ Mgr.Melo nás informoval o dianí školy, o príprave lyžiarskeho výcv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9.11.2018 – riaditeľské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1.11.2018 – ¼ ročná klasifikačná porada a konzultačné triedne 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dnohlasne bol schválený návrh na preplácanie cestovných nákladov na súťaže pre deti a drobné odm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dnohlasne schválený príspevok 50 € pre Vianočné  tvorivé dielne 7.12.18 – na materiál a občerstv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ozvánka na Noc strašidiel – 31.10.2018 o 15:30 hod. v Gejzovom parku – na stránk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b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nes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 Rodičovského združenia pri ZŠ s MŠ Kalinovo schvaľ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ú radu rodičovského združenia v zlož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dsedníčka : Jana Filipiaková,  podpredseda: Ján Urbašík,  hospodárka: Zdenka Mičo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lán práce na šk.rok 2018/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íspevok na Mikulášske balíčky 2 €  na dieť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100 € na dopravu na lyžiarsky výcv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eplácanie cestovných nákladov detí na súťaže a drobné odmeny pre de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50 € pre Vianočné tvorivé dielne ma materiál a občerstvenie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- zaregistrovať združenie u notárky JUDr.Jurinovej, poslať žiadosť do sociálnej poisťovni o vydanie potvrdenia, že naše združenie nemá voči </w:t>
      </w:r>
      <w:r>
        <w:rPr>
          <w:color w:val="000000" w:themeColor="text1"/>
          <w:sz w:val="24"/>
          <w:szCs w:val="24"/>
        </w:rPr>
        <w:t>Sociálnej poisťovni pobočka Lučenec  žiadne podlžnosti ani záväzky a poslať žiadosť aj do Slovenskej sporitelni o vydaní potvrdenia, že naše združenie má v  banke založený ú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ver predsedkyňa všetkým poďakovala za účas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ňa: 23.10.2018                                                           Zapísala : Jana Filipiak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6</Words>
  <Characters>379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6:00Z</dcterms:created>
  <dc:creator>zolo</dc:creator>
  <dc:description/>
  <dc:language>en-US</dc:language>
  <cp:lastModifiedBy>User</cp:lastModifiedBy>
  <dcterms:modified xsi:type="dcterms:W3CDTF">2018-11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