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Zápisnica zo zasadnutia Rady rodičovského združ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átum konania: </w:t>
      </w:r>
      <w:r>
        <w:rPr>
          <w:sz w:val="24"/>
          <w:szCs w:val="24"/>
        </w:rPr>
        <w:t>14.10.201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ítomní:</w:t>
      </w:r>
      <w:r>
        <w:rPr>
          <w:sz w:val="24"/>
          <w:szCs w:val="24"/>
        </w:rPr>
        <w:t xml:space="preserve">  prezenčná listi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gram:  </w:t>
      </w:r>
      <w:r>
        <w:rPr>
          <w:sz w:val="24"/>
          <w:szCs w:val="24"/>
        </w:rPr>
        <w:t>1. Vyhodnotenie plenárneho RZ a triednych R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. Voľba novej rady R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. Plán práce na šk.rok 2019/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. Príprava Mikuláša – schválenie príspevku na balíč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5. Lyžiarsky výcvik – schválenie príspe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lavecký výcvik – schválenie príspe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6. Disku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7. Uznesenie a zá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adnutie otvorila predsedníčka rady p.Filipiaková a všetkých srdečne privíta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bod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lenárnom zasadnutí boli odsúhlasené príspev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členský príspevok 6 € na jednu rod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ríspevok na priame potreby školy 3 € na 1.polrok  na jedného žiaka / do konca novembra/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 € na každého žiaka na 2.polrok / do konca februára 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vízna komisia: p.Grendelová, p.Malčeková, p.Filip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členovia do rady školy : 1. Zdenka Királyová – 70 hlas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 .Ing.Zoltán Filipiak – 70 hlas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. Mgr.Ján Urbašík – 51 hlas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dľa prezenčnej listiny zapísaných 100 rodič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v v pokladni k 27.9.2019 : 226,43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tav na BÚ  k  27.9.2019 : 2189,94 €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bod: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ľba členov do výboru RRZ prebehla jednohlasne -  predsedníčka:   Filipiaková Jan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-  podpredseda:  Mgr.Urbašík Já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-  hospodárka:     Mičodová Zde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covia rodičov do RRZ z jednotlivých tri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A -   Katarína Katrenia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A –  Martina Uhri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A –  Mária Fajčíková</w:t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A –  Zdenka Királyová                                 </w:t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A –  Ján Urbaš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B –  Marcel Kuri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A –  Zdenka Mičo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A –  Marian Le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A –  Jana Filipia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A –  Martina Caba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bo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jednal sa plán práce , ktorý predsedníčka predložila a bol jednohlasne schválený – ďalšie stretnutia RRZ budú v januári, apríli, máji, jú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b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hlasne sa schválil príspevok na Mikulášske balíčky – 2 € na jedno dieťa ,  balíčky budú zakúpené vo Fresch Kalinovo.  Mikuláš v škole bude  6.12.2019 –  zabezpečí p.Fajčíkov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bo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žiarsky výcvik bude od 7.1.do 11.1.2019 v Ždiari Penzión Jánoší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€ na dieťa zo štátneho rozpočtu t.č. pre 25 detí našej školy – uprednostňujú sa žiaci 7.ročníka. Po absolvovaní kurzu musí byť zapísaný žiak  v spise a v centrálnom regis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ľa záujmu bude počet doplnení o deti, ktoré už výcvik absolvovali za poplatok 120 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hlasne odsúhlasený príspevok 100 € na do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vecký výcvik bude od 4.11.do 8.11.2019 vo Veľkom Krtíši pre deti 5.-6.roční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hlasne schválený príspevok na dopravu – 2 dni pre dieť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bod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V diskusii sa členovia dohodli, že aj tento rok sa bude združenie uchádzať o 2% dane- predsedkyňa  zaregistruje združenie do 15.12.2019 u notárky JUDr.Jurinov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jednohlasne bol schválený návrh na preplácanie cestovných nákladov na súťaže pre deti a drobné odme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jednohlasne schválený príspevok 50 € pre Vianočné  tvorivé dielne 29.11.2019 v priestoroch ZŠ Kalinovo  – na občerstv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jednohlasne schválený príspevok 50 € na  Noc strašidiel – 30.10.2019 od 15:30 hod. v Gejzovom par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chody do šatne sú v zimnom období šmykľavé – zabezpečiť proti pošmyknut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bo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nes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Z Rodičovského združenia pri ZŠ s MŠ Kalinovo schvaľu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ovú radu rodičovského združenia v zložen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dsedníčka : Jana Filipiaková,  podpredseda: Ján Urbašík,  hospodárka: Zdenka Mičo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lán práce na šk.rok 2019/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ríspevok na Mikulášske balíčky 2 €  na dieťa vo Fresch Kalino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ríspevok 100 € na dopravu na lyžiarsky výcv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príspevok 2 dni dopravy pre dieťa na plavecký výcv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replácanie cestovných nákladov detí na súťaže a drobné odmeny pre de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ríspevok 50 € pre Vianočné tvorivé dielne na občerstv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ríspevok 50 € na Noc strašidi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schody do šatne sú v zimnom období šmykľavé – zabezpečiť proti pošmyknutiu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- zaregistrovať združenie u notárky JUDr.Jurinovej, poslať žiadosť do sociálnej poisťovni o vydanie potvrdenia, že naše združenie nemá voči </w:t>
      </w:r>
      <w:r>
        <w:rPr>
          <w:color w:val="000000" w:themeColor="text1"/>
          <w:sz w:val="24"/>
          <w:szCs w:val="24"/>
        </w:rPr>
        <w:t>Sociálnej poisťovni pobočka Lučenec  žiadne podlžnosti ani záväzky a poslať žiadosť aj do Slovenskej sporiteľni o vydaní potvrdenia, že naše združenie má v  banke založený úč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ver predsedkyňa všetkým poďakovala za účasť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ňa: 14.10.2019                                                         Zapísala : Jana Filipiakov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2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0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86</Words>
  <Characters>3911</Characters>
  <CharactersWithSpaces>45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7:00Z</dcterms:created>
  <dc:creator>zolo</dc:creator>
  <dc:description/>
  <dc:language>en-US</dc:language>
  <cp:lastModifiedBy>User</cp:lastModifiedBy>
  <dcterms:modified xsi:type="dcterms:W3CDTF">2019-10-1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