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150495</wp:posOffset>
            </wp:positionV>
            <wp:extent cx="691515" cy="721360"/>
            <wp:effectExtent l="0" t="0" r="0" b="0"/>
            <wp:wrapTight wrapText="bothSides">
              <wp:wrapPolygon edited="0">
                <wp:start x="5941" y="0"/>
                <wp:lineTo x="-14" y="3986"/>
                <wp:lineTo x="-14" y="14822"/>
                <wp:lineTo x="2364" y="18247"/>
                <wp:lineTo x="1770" y="21099"/>
                <wp:lineTo x="19039" y="21099"/>
                <wp:lineTo x="18433" y="18247"/>
                <wp:lineTo x="20822" y="14822"/>
                <wp:lineTo x="20822" y="3414"/>
                <wp:lineTo x="14867" y="0"/>
                <wp:lineTo x="5941" y="0"/>
              </wp:wrapPolygon>
            </wp:wrapTight>
            <wp:docPr id="1" name="Obrázok 1" descr="C:\Users\User\Desktop\logo\logo\LOGO HLAVNE 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C:\Users\User\Desktop\logo\logo\LOGO HLAVNE C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ZŠ s MŠ, SNP 158/20, 985 01 Kalino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AZNÍK  K ZÁPISU DO PRVÉHO ROČNÍ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 dieťati</w:t>
      </w:r>
    </w:p>
    <w:tbl>
      <w:tblPr>
        <w:tblStyle w:val="Mriekatabu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0"/>
        <w:gridCol w:w="68"/>
        <w:gridCol w:w="497"/>
        <w:gridCol w:w="1695"/>
        <w:gridCol w:w="1133"/>
        <w:gridCol w:w="1134"/>
        <w:gridCol w:w="1313"/>
        <w:gridCol w:w="1218"/>
      </w:tblGrid>
      <w:tr>
        <w:trPr>
          <w:trHeight w:val="454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eno a priezvisko</w:t>
            </w:r>
          </w:p>
        </w:tc>
        <w:tc>
          <w:tcPr>
            <w:tcW w:w="70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Dátum narodenia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Rodné čísl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iesto narodenia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árodnosť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Štátna príslušnosť</w:t>
            </w:r>
          </w:p>
        </w:tc>
        <w:tc>
          <w:tcPr>
            <w:tcW w:w="70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Žiadam o odklad školskej dochádzky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 (vyplniť žiadosť)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Adresa materskej školy</w:t>
            </w:r>
          </w:p>
        </w:tc>
        <w:tc>
          <w:tcPr>
            <w:tcW w:w="699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Patrí do rajónu tejto školy ?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Bol udelený odklad v minulom školskom roku?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á na tejto škole súrodenca?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Bude navštevovať školský klub deti ?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Bude sa stravovať v školskej jedálni ?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Bude navštevovať predmet: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áboženstvo, aké: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etickú výchovu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Poznámky k zdravotnému stavu dieťaťa</w:t>
            </w:r>
          </w:p>
        </w:tc>
        <w:tc>
          <w:tcPr>
            <w:tcW w:w="479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Rodinné pomery dieťaťa</w:t>
            </w:r>
          </w:p>
        </w:tc>
        <w:tc>
          <w:tcPr>
            <w:tcW w:w="649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úplná rodina     –     neúplná rodina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Žijú rodičia v spoločnej domácnosti?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V prípade neúplnej, rozvedenej rodiny, komu bolo dieťa zverené do výchovy?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atk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otcov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striedavá starostlivos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Iné</w:t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V písomnej korešpondencii so zákonným zástupcom dieťaťa je potrebné kontaktovať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atk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otca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oboch rodičov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matke dieťaťa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426"/>
        <w:gridCol w:w="1663"/>
        <w:gridCol w:w="2303"/>
        <w:gridCol w:w="2303"/>
      </w:tblGrid>
      <w:tr>
        <w:trPr>
          <w:trHeight w:val="454" w:hRule="atLeast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Zákonný zástupc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eno, priezvisko, titul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Adresa trvalého pobytu (podľa údajov v OP)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Zamestnávateľ: názov, adresa</w:t>
            </w:r>
          </w:p>
        </w:tc>
        <w:tc>
          <w:tcPr>
            <w:tcW w:w="62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otcovi dieťať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426"/>
        <w:gridCol w:w="1663"/>
        <w:gridCol w:w="2303"/>
        <w:gridCol w:w="2303"/>
      </w:tblGrid>
      <w:tr>
        <w:trPr>
          <w:trHeight w:val="454" w:hRule="atLeast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Zákonný zástupc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eno, priezvisko, titul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Adresa trvalého pobytu (podľa údajov v OP)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Zamestnávateľ: názov, adresa</w:t>
            </w:r>
          </w:p>
        </w:tc>
        <w:tc>
          <w:tcPr>
            <w:tcW w:w="62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Údaje o zákonnom zástupcovi dieťaťa </w:t>
      </w:r>
      <w:r>
        <w:rPr/>
        <w:t xml:space="preserve">(vyplňte v prípade, ak je dieťa v opatere niekoho iného ako rodiča </w:t>
      </w:r>
      <w:r>
        <w:rPr>
          <w:rFonts w:cs="Times New Roman" w:ascii="Times New Roman" w:hAnsi="Times New Roman"/>
          <w:color w:val="000000"/>
        </w:rPr>
        <w:t>rozhodnutím súdu alebo iného orgánu )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568"/>
        <w:gridCol w:w="1106"/>
        <w:gridCol w:w="1674"/>
        <w:gridCol w:w="1673"/>
        <w:gridCol w:w="1674"/>
      </w:tblGrid>
      <w:tr>
        <w:trPr>
          <w:trHeight w:val="45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eno, priezvisko, titul</w:t>
            </w:r>
          </w:p>
        </w:tc>
        <w:tc>
          <w:tcPr>
            <w:tcW w:w="669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Adresa trvalého pobytu (podľa údajov v OP)</w:t>
            </w:r>
          </w:p>
        </w:tc>
        <w:tc>
          <w:tcPr>
            <w:tcW w:w="669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ázov príslušného orgánu, číslo a dátum vydaného rozhodnutia o zverení do výchovy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Zamestnávateľ: názov, adresa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Rodinné pomery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detský domov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sirot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polosirota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iné zmene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značiť krúžkova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0"/>
      </w:tblGrid>
      <w:tr>
        <w:trPr>
          <w:trHeight w:val="90" w:hRule="atLeast"/>
        </w:trPr>
        <w:tc>
          <w:tcPr>
            <w:tcW w:w="8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color w:val="000000"/>
                <w:sz w:val="24"/>
                <w:szCs w:val="24"/>
              </w:rPr>
              <w:t>Tieto osobné údaje vyžadujeme podľa  §20 ods.4 zákona č. 245/2008 Z.z. o výchove a vzdelávaní (školský zákon) a o zmene a doplnení niektorých zákono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Kalinove       dňa 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zákonných zástupcov</w:t>
        <w:tab/>
        <w:t>.................................................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........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7f7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7f7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7f7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7f7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7ddf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37709"/>
    <w:rPr/>
  </w:style>
  <w:style w:type="character" w:styleId="PtaChar" w:customStyle="1">
    <w:name w:val="Päta Char"/>
    <w:basedOn w:val="DefaultParagraphFont"/>
    <w:link w:val="Footer"/>
    <w:uiPriority w:val="99"/>
    <w:qFormat/>
    <w:rsid w:val="007377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f71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a7f71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7d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377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377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d2cd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b81d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6C0EA-76D3-46A6-AF6B-1F2C83F39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3:00Z</dcterms:created>
  <dc:creator>User</dc:creator>
  <dc:description/>
  <dc:language>en-US</dc:language>
  <cp:lastModifiedBy>Jarmila</cp:lastModifiedBy>
  <cp:lastPrinted>2019-03-26T09:32:00Z</cp:lastPrinted>
  <dcterms:modified xsi:type="dcterms:W3CDTF">2020-03-2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