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ZÁKLADNÁ   ŠKOLA  S  MATERSKOU  ŠKOLO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SNP 158/20     985 01  Kalinov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.j.  ZS-012/2020</w:t>
        <w:tab/>
        <w:tab/>
        <w:tab/>
        <w:tab/>
        <w:tab/>
        <w:tab/>
        <w:tab/>
        <w:tab/>
        <w:t>V Kalino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>12.03.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lang w:eastAsia="cs-CZ"/>
        </w:rPr>
        <w:t>ROZHODNU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Na základe Rozhodnutia krízového štábu obce Kalinovo zo dňa 11.03.2020 k zabráneniu šírenia koronavírusu COVID-19 v obci, v zmysle § 150, ods.5 zákona č. 245/2008 Z.z. o výchove a vzdelávaní (školský zákon) a o zmene a doplnení niektorých zákonov v znení neskorších predpis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erušujem prevádzku a výchovno-vzdelávací proces žiako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Základnej školy s materskou školou Kalinov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 5 pracovných dní s účinnosťou od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13.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cs-CZ"/>
        </w:rPr>
        <w:t>03.2020 do 19.03.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Pedagogickí zamestnanci budú žiakom počas prerušenia výchovno-vzdelávacieho procesu zadávať úlohy  prostredníctvom elektronickej komuniká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Počas prerušenia prevádzky školy je zákaz vstupu do areálu školy, mimo tých osôb, ktoré zabezpečujú najnevyhnutnejšie činnosti v budovách ško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Do odvolania bude zavretá obecná a školská knižnica, posilňovňa a telocvičň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Ak dôjde v dobe prerušenia prevádzky školy k rozhodnutiam orgánov štátnej správy ku krízovým riešeniam mimoriadnej situácie proti zabráneniu šíreniu koronavírusu COVID-19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stupujú do platnosti t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Mgr. Vladimír M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riaditeľ ZŠ s MŠ Kalino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da10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56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da10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56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E1189-783B-4CF9-BE90-16A51B2F3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6:00Z</dcterms:created>
  <dc:creator>User</dc:creator>
  <dc:description/>
  <dc:language>en-US</dc:language>
  <cp:lastModifiedBy>User</cp:lastModifiedBy>
  <cp:lastPrinted>2020-03-12T09:35:00Z</cp:lastPrinted>
  <dcterms:modified xsi:type="dcterms:W3CDTF">2020-03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