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Slovenský jazyk a literatú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znávame televíznu a filmovú rozpráv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dstatné mená stredného r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Anglický jazyk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, projekt na tému – môj byť, môj dom, čítanie s porozumení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– stupňovanie príd. mie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pakovanie – sloveso byť – tvorenie min. času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Matematik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Zmenšovanie, zväčšovanie v štvorcovej siet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Obsah v štvorcovej sie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Biológ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Ryby- poznám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Geograf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AVANA- opakova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Tropické púšte a polopúšte</w:t>
      </w:r>
    </w:p>
    <w:p>
      <w:pPr>
        <w:pStyle w:val="Normal"/>
        <w:numPr>
          <w:ilvl w:val="0"/>
          <w:numId w:val="0"/>
        </w:numPr>
        <w:spacing w:lineRule="auto" w:line="240" w:before="0" w:afterAutospacing="1"/>
        <w:jc w:val="left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Subtropické kraj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Dejepi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Poľnohospodárstvo v minulosti a dnes, Doplniť P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chn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>Kuchyňa-tvorba projek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Informatik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  <w:t xml:space="preserve">Grafika: Skicárový našepkávač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je me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sk-SK"/>
        </w:rPr>
        <w:t>Telesná s športová výcho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ónne pohybové činnosti – pohyb a pobyt v príro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OH, olympijská symbolika, kalokagatia, fair–pla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074"/>
    <w:pPr>
      <w:widowControl/>
      <w:bidi w:val="0"/>
      <w:spacing w:lineRule="auto" w:line="360" w:before="12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9</Words>
  <Characters>627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0:46:00Z</dcterms:created>
  <dc:creator>Jarka</dc:creator>
  <dc:description/>
  <dc:language>en-US</dc:language>
  <cp:lastModifiedBy>Jarka</cp:lastModifiedBy>
  <dcterms:modified xsi:type="dcterms:W3CDTF">2020-04-17T17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