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 xml:space="preserve">Slovenský jazyk a literatúr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Záme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Martin Rázus – Maroško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Charakteristika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Jaroslav Rezník – Oči plné oblohy</w:t>
      </w:r>
    </w:p>
    <w:p>
      <w:pPr>
        <w:pStyle w:val="NoSpacing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loves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Anglický jazyk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pakovanie a upevňovanie vedomostí- 4.lekc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FO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Časopis P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traviny – pracovný list(opakovanie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Mate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Druhy uhlov, os uh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Susedné a vrcholové uh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Geograf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Juhozápadná Ázia-opakovanie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Južná Ázia-príroda, poloha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Južná Ázia-obyvateľst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Dejep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ťahovanie národov a jeho dôsle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Infor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Úvod do programovania Scratch, zoznámenie so Scratch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Telesná s športová výcho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, olympijská symbolika, kalokagatia, fair–p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Sezónne pohybové činnosti – pohyb a pobyt v príro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74"/>
    <w:pPr>
      <w:widowControl/>
      <w:bidi w:val="0"/>
      <w:spacing w:lineRule="auto" w:line="36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7732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14:00Z</dcterms:created>
  <dc:creator>Jarka</dc:creator>
  <dc:description/>
  <dc:language>en-US</dc:language>
  <cp:lastModifiedBy>Jarka</cp:lastModifiedBy>
  <dcterms:modified xsi:type="dcterms:W3CDTF">2020-04-17T1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