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Slovenský jazyk a literatúr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lovné druhy – opakov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Umelecký o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JackLondon – Sivé vĺča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pojky – opakov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GillHarveyová – Riv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pojky - interpunk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Anglický jazy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laces (mies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Nemecký jazyk: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Modul 1, Lektion 4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Wowohntihr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Matemat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Objem kocky a kvádra,jednotky obje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Geograf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Nemecko-opakov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Nemec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Dejepis: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Katolícka refor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Informat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cratch –zopakovanie, čo už vie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crat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yš v bludisku 1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074"/>
    <w:pPr>
      <w:widowControl/>
      <w:bidi w:val="0"/>
      <w:spacing w:lineRule="auto" w:line="36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524a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45524a"/>
    <w:pPr>
      <w:spacing w:before="0"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1:30:00Z</dcterms:created>
  <dc:creator>Jarka</dc:creator>
  <dc:description/>
  <dc:language>en-US</dc:language>
  <cp:lastModifiedBy>Jarka</cp:lastModifiedBy>
  <dcterms:modified xsi:type="dcterms:W3CDTF">2020-04-17T1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