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Slovenský jazyk a literatúra: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František Hečko: Červené víno, generačný román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Jazykové štýly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Syntax, opakovanie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Literárna teória, pojmy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 a upevňovanie vedomostí- 4.lek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Nemecký jazyk: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Modul 3, Lektion 4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Um wievielUhrstehstduauf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Povrch a objem telies – valec, ihlan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Príprava na T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Fyz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o sme sa naučili-opak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Čo sme sa naučili-opakov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USA-obyvateľstvo,  sídla, hospodár.  činnosti-opak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enasledovanie židov na Slovensku, Koncentračné táb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ch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ráca s profesijnými informáciami, využívanie poradenských služi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8c5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09:00Z</dcterms:created>
  <dc:creator>Jarka</dc:creator>
  <dc:description/>
  <dc:language>en-US</dc:language>
  <cp:lastModifiedBy>Jarka</cp:lastModifiedBy>
  <dcterms:modified xsi:type="dcterms:W3CDTF">2020-04-17T1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