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 xml:space="preserve">Slovenský jazyk a literatúr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Vetné členy – opakovanie vedomostí šiesteho ročníka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RudyardKipling – Maugl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risudzovací sklad – podmet, prísudok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Dobrodružstvo v literature – zhrnutie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Prisudzovací sklad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Sloves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Anglický jazy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Nepravidelné slovesá- opakov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Revision U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New Yor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Čitanie s porozumením  Plague +New Yor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Orientácia  v mes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Nepravidelné slovesá (1. Časť)- pastparticip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redprítomný č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Nepravidelné slovesá (2.časť)- pastparticip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Nemecký jazyk: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Modul 1, Lektion 4</w:t>
      </w:r>
    </w:p>
    <w:p>
      <w:pPr>
        <w:pStyle w:val="NoSpacing"/>
        <w:rPr>
          <w:rFonts w:ascii="Times New Roman" w:hAnsi="Times New Roman" w:cs="Times New Roman"/>
          <w:b/>
          <w:b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Wowohntihr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Matemat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ovrch kocky a kvádra, sieť kocky a kvád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Geograf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Francúz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Dejep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vetové hospodárst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Tech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Bezpečné používanie spotrebičov v domác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Informati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crat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yš v bludisku 3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Algoritmizácia a programovanie Scrat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Web"/>
        <w:spacing w:beforeAutospacing="0" w:before="0" w:afterAutospacing="0" w:after="0"/>
        <w:rPr>
          <w:b/>
          <w:b/>
          <w:bCs/>
          <w:kern w:val="2"/>
        </w:rPr>
      </w:pPr>
      <w:r>
        <w:rPr>
          <w:b/>
          <w:bCs/>
          <w:kern w:val="2"/>
        </w:rPr>
        <w:t>Náboženská výchova – evanjelické náboženstvo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 návrate do školských lavíc, bude vyžadované vedieť: Modlitbu Pánovu - Otče náš; Všeobecnú vieru kresťanskú, 10 Božích prikázaní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čas domácej "karantény" Vás spolu s rodičmi pozývam k sledovaniu FB stránky - ECAV Kalinovo, kde sú online prenosy zo Služieb Božích, vždy v nedeľu o 11:00 a vo štvrtok o 17:00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ajem Vám Božie požehnanie a verím, že sa skoro vidíme - nielen v škole, ale aj na spoločných stretnutiach v cirkevnom zbore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áš fará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Web"/>
        <w:spacing w:beforeAutospacing="0" w:before="0" w:afterAutospacing="0" w:after="0"/>
        <w:rPr>
          <w:b/>
          <w:b/>
          <w:bCs/>
          <w:kern w:val="2"/>
        </w:rPr>
      </w:pPr>
      <w:r>
        <w:rPr>
          <w:b/>
          <w:bCs/>
          <w:kern w:val="2"/>
        </w:rPr>
        <w:t>Náboženská výchova – katolícke náboženstv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čebnica názov témy   Srdce   str.56  </w:t>
      </w:r>
    </w:p>
    <w:p>
      <w:pPr>
        <w:pStyle w:val="ListParagraph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acovný zošit  strana 21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píš modlitbu k Boh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aždý deň 5 minút prečítaj si úryvok zo Svätého písma, myšlienky ktoré ťa oslovia napíš do zoši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kontroluj si či máš doteraz  všetky úlohy vypracované , ak nie tak si ich vypracuj.</w:t>
      </w:r>
    </w:p>
    <w:p>
      <w:pPr>
        <w:pStyle w:val="ListParagraph"/>
        <w:spacing w:lineRule="auto" w:line="240" w:before="0" w:after="0"/>
        <w:ind w:left="1571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opakuj si modlitbu k Matke všetkých národov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074"/>
    <w:pPr>
      <w:widowControl/>
      <w:bidi w:val="0"/>
      <w:spacing w:lineRule="auto" w:line="36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f5e0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f5e04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NormalWeb">
    <w:name w:val="Normal (Web)"/>
    <w:basedOn w:val="Normal"/>
    <w:uiPriority w:val="99"/>
    <w:unhideWhenUsed/>
    <w:qFormat/>
    <w:rsid w:val="004e5ef3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4c4bb4"/>
    <w:pPr>
      <w:spacing w:lineRule="auto" w:line="276" w:before="0" w:after="200"/>
      <w:ind w:left="720" w:hanging="0"/>
      <w:contextualSpacing/>
      <w:jc w:val="left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1:38:00Z</dcterms:created>
  <dc:creator>Jarka</dc:creator>
  <dc:description/>
  <dc:language>en-US</dc:language>
  <cp:lastModifiedBy>Jarka</cp:lastModifiedBy>
  <dcterms:modified xsi:type="dcterms:W3CDTF">2020-04-17T17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