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iame a nepriame pomenovania, frazeologiz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iame a nepriame pomenovania, frazeologiz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rpný rod- pass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avidelné slovesá- pastpartici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Klimatické zmeny-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Climate chan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amoštúdium – čítanie s porozumení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Body parts - te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Nepravidelné slovesá – opakov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rpný ro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Životné prostredie- nová slovná zásoba +PZ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 xml:space="preserve">Modul 2, Lektion 4 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Der Nachbarn von FamilieWeige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ť hran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mena jednoti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ovrch hran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Bunka- poznámky a úlo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Trenie- pracovný 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Chém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ýznamné kyseliny – poznámky a vzor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Trenčiansky kraj-priemysel, kultúrne pamiat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- t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Občianska náu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odinné prá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echnická tvor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cra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Kotrmelce, Vylepšujeme kotrme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Etická výcho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ri veci, ktoré už nevrátiš spä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kern w:val="2"/>
        </w:rPr>
      </w:pPr>
      <w:r>
        <w:rPr>
          <w:b/>
          <w:bCs/>
          <w:kern w:val="2"/>
        </w:rPr>
        <w:t>Náboženská výchova – evanjelické náboženstvo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 návrate do školských lavíc, bude vyžadované vedieť: Modlitbu Pánovu - Otče náš; Všeobecnú vieru kresťanskú, 10 Božích prikázaní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čas domácej "karantény" Vás spolu s rodičmi pozývam k sledovaniu FB stránky - ECAV Kalinovo, kde sú online prenosy zo Služieb Božích, vždy v nedeľu o 11:00 a vo štvrtok o 17:00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ajem Vám Božie požehnanie a verím, že sa skoro vidíme - nielen v škole, ale aj na spoločných stretnutiach v cirkevnom zbor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áš fará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kern w:val="2"/>
        </w:rPr>
      </w:pPr>
      <w:r>
        <w:rPr>
          <w:b/>
          <w:bCs/>
          <w:kern w:val="2"/>
        </w:rPr>
        <w:t>Náboženská výchova – evanjelické náboženstv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čebnica názov témy   Byť mužom str. 58</w:t>
      </w:r>
    </w:p>
    <w:p>
      <w:pPr>
        <w:pStyle w:val="ListParagraph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covný zošit  strana 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ávid a Goliá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píš vlastnosti mužov z Bibl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ežiš ako bojovní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o sa stať skutočným muž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yť mužom d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kontroluj si či máš doteraz  všetky úlohy vypracované , ak nie tak si ich vypracuj.</w:t>
      </w:r>
    </w:p>
    <w:p>
      <w:pPr>
        <w:pStyle w:val="ListParagraph"/>
        <w:spacing w:lineRule="auto" w:line="240" w:before="0" w:after="0"/>
        <w:ind w:left="157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pakuj si modlitbu k Matke všetkých národ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f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511ec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7b714c"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55:00Z</dcterms:created>
  <dc:creator>Jarka</dc:creator>
  <dc:description/>
  <dc:language>en-US</dc:language>
  <cp:lastModifiedBy>Jarka</cp:lastModifiedBy>
  <dcterms:modified xsi:type="dcterms:W3CDTF">2020-04-17T1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