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Slovenský jazyk a literatú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ídavné mená - aktivácia poznatkov zo štvrtého roční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Dráma – opakovanie pojmov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Prídavné mená – gramatické kategórie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Povesť- základné teoretické poznatky o povesti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J. C. Hronský – Zakopaný meč pod Zoborom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pakovanie podstatných a prídavných mien</w:t>
      </w:r>
    </w:p>
    <w:p>
      <w:pPr>
        <w:pStyle w:val="NoSpacing"/>
        <w:rPr>
          <w:b/>
          <w:b/>
          <w:kern w:val="2"/>
          <w:lang w:eastAsia="sk-SK"/>
        </w:rPr>
      </w:pPr>
      <w:r>
        <w:rPr>
          <w:b/>
          <w:kern w:val="2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Anglický jazyk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Minulý čas TO BE- was/we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Ľudské telo, časti tel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Minulý čas TO B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Holidays (prádzniny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Lekcia 5 – nová slovná zásoba – Oblečenie+ PZ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Mate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pakovanie, upevňovanie a prehlbovanie učiva-prirodzené čísla-počtové výkony, slovné úlohy,  obv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Biológ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b/>
        </w:rPr>
        <w:t>Obojživelníky a plazy</w:t>
      </w:r>
      <w:r>
        <w:rPr/>
        <w:t>-poznámky a prezentá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Geograf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pakovanie-krajiny teplého podnebného pás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Krajiny mierneho podnebného pásma-púš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Dejep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taré remesl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ú to len príbehy z minul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Tech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Kuchyňa a elektr. Spotrebič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Kuchyňa a vybavenie kuchy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Informati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 xml:space="preserve">Grafika: Vtáčie búdky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ďme stavať snehuli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kicár – spôsoby využit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Telesná s športová výcho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Relaxačné cvič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Sezónne pohybové činnosti – pohyb a pobyt v príro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Etická výcho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Tri čarovné sl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kern w:val="2"/>
        </w:rPr>
      </w:pPr>
      <w:r>
        <w:rPr>
          <w:b/>
          <w:bCs/>
          <w:kern w:val="2"/>
        </w:rPr>
        <w:t>Náboženská výchova – evanjelické náboženstvo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 návrate do školských lavíc, bude vyžadované vedieť: Modlitbu Pánovu - Otče náš; Všeobecnú vieru kresťanskú, 10 Božích prikázaní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čas domácej "karantény" Vás spolu s rodičmi pozývam k sledovaniu FB stránky - ECAV Kalinovo, kde sú online prenosy zo Služieb Božích, vždy v nedeľu o 11:00 a vo štvrtok o 17:00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ajem Vám Božie požehnanie a verím, že sa skoro vidíme - nielen v škole, ale aj na spoločných stretnutiach v cirkevnom zbor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áš fará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Náboženská výchova – katolícke náboženstv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čebnica názov témy   Druhy modlitby str.56</w:t>
      </w:r>
    </w:p>
    <w:p>
      <w:pPr>
        <w:pStyle w:val="ListParagraph"/>
        <w:spacing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acovný zošit  strana 2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odlitba ako studňa</w:t>
      </w:r>
    </w:p>
    <w:p>
      <w:pPr>
        <w:pStyle w:val="ListParagraph"/>
        <w:spacing w:before="0" w:after="0"/>
        <w:ind w:left="157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o ľavého stĺpca napíš, aké druhy modlitby poznáš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k-SK"/>
        </w:rPr>
        <w:t>do  pravého stĺpca napíš spôsoby modlitb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svetli, prečo sa modlitba prirovnáva k studn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strane 21 si urob tes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74"/>
    <w:pPr>
      <w:widowControl/>
      <w:bidi w:val="0"/>
      <w:spacing w:lineRule="auto" w:line="36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57cd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7cdb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NormalWeb">
    <w:name w:val="Normal (Web)"/>
    <w:basedOn w:val="Normal"/>
    <w:uiPriority w:val="99"/>
    <w:unhideWhenUsed/>
    <w:qFormat/>
    <w:rsid w:val="00f95825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a86511"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57cdb"/>
    <w:pPr>
      <w:spacing w:before="0"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6</Words>
  <Characters>1575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13:00Z</dcterms:created>
  <dc:creator>Jarka</dc:creator>
  <dc:description/>
  <dc:language>en-US</dc:language>
  <cp:lastModifiedBy>Jarka</cp:lastModifiedBy>
  <dcterms:modified xsi:type="dcterms:W3CDTF">2020-04-17T17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