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-150495</wp:posOffset>
            </wp:positionV>
            <wp:extent cx="691515" cy="721360"/>
            <wp:effectExtent l="0" t="0" r="0" b="0"/>
            <wp:wrapTight wrapText="bothSides">
              <wp:wrapPolygon edited="0">
                <wp:start x="5941" y="0"/>
                <wp:lineTo x="-14" y="3986"/>
                <wp:lineTo x="-14" y="14822"/>
                <wp:lineTo x="2364" y="18247"/>
                <wp:lineTo x="1770" y="21099"/>
                <wp:lineTo x="19039" y="21099"/>
                <wp:lineTo x="18433" y="18247"/>
                <wp:lineTo x="20822" y="14822"/>
                <wp:lineTo x="20822" y="3414"/>
                <wp:lineTo x="14867" y="0"/>
                <wp:lineTo x="5941" y="0"/>
              </wp:wrapPolygon>
            </wp:wrapTight>
            <wp:docPr id="1" name="Obrázok 1" descr="C:\Users\User\Desktop\logo\logo\LOGO HLAVNE C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C:\Users\User\Desktop\logo\logo\LOGO HLAVNE C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Základná  škola  s materskou  školou  Kalino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ť o zápis dieťaťa do 1. ročníka základnej ško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mysle § 20 a § 60 Zákona č. 245/2008 Z. z. o výchove a vzdelávaní (školský zákon) a o zmene a doplnení niektorých zákonov v znení neskorších predpisov a podľa § 10 Vyhlášky č. 320/2008 Z. z. o základnej škole v znení neskorších predpisov dolu podpísaní zákonní zástupcov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7"/>
        <w:gridCol w:w="5734"/>
      </w:tblGrid>
      <w:tr>
        <w:trPr>
          <w:trHeight w:val="454" w:hRule="atLeast"/>
        </w:trPr>
        <w:tc>
          <w:tcPr>
            <w:tcW w:w="33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Meno, priezvisko, titul matky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3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Meno, priezvisko, titul otca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049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m o prijatie  môjho dieťaťa  do  1. ročníka </w:t>
      </w:r>
      <w:r>
        <w:rPr>
          <w:rFonts w:cs="Times New Roman" w:ascii="Times New Roman" w:hAnsi="Times New Roman"/>
          <w:b/>
          <w:sz w:val="24"/>
          <w:szCs w:val="24"/>
        </w:rPr>
        <w:t>ZŠ s MŠ, SNP 158/20, 985 01 Kalino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školskom roku  2020/2021</w:t>
      </w:r>
      <w:bookmarkStart w:id="0" w:name="_GoBack"/>
      <w:bookmarkEnd w:id="0"/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0"/>
        <w:gridCol w:w="5731"/>
      </w:tblGrid>
      <w:tr>
        <w:trPr>
          <w:trHeight w:val="454" w:hRule="atLeast"/>
        </w:trPr>
        <w:tc>
          <w:tcPr>
            <w:tcW w:w="33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Meno a priezvisko dieťaťa</w:t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3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Dátum a miesto narodenia</w:t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3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Adresa trvalého pobytu</w:t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Svojim podpisom zároveň potvrdzujem  vyhlásen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Informovaný súhlas rodič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Svojím podpisom potvrdzujem, že v zmysle zákona č. 245/2008 som bol informovaný o spôsobe prijatia nášho dieťaťa (uvedeného vyššie v tejto žiadosti). Som si vedomý/-á, že ak moje dieťa nastúpi  na inú ZŠ, musím to neodkladne oznámiť riaditeľstvu školy. V prípade zanedbania alebo neúčasti na vzdelávaní, bude toto klasifikované ako zanedbávanie školskej dochádzk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Súhlasím s tým, že poskytnuté osobné údaje o mojom dieťati a o jeho zákonných zástupcov môžu byť použité pre vnútornú potrebu školy a školského zariadenia. </w:t>
            </w:r>
          </w:p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Čestné vyhláse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Čestne vyhlasujem, že som menované dieť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sk-SK" w:eastAsia="en-US" w:bidi="ar-SA"/>
              </w:rPr>
              <w:t>nezapísal do prvého ročníka na inú základnú ško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  a nie sú mi známe iné závažné okolnosti, ktoré by ovplyvnili jeho nástup  do prvého ročníka na povinnú školskú dochádzku .</w:t>
            </w:r>
          </w:p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alinove       dňa ......................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pisy zákonných zástupcov</w:t>
        <w:tab/>
        <w:tab/>
        <w:tab/>
        <w:tab/>
        <w:tab/>
        <w:tab/>
        <w:tab/>
        <w:tab/>
        <w:tab/>
        <w:t xml:space="preserve">                                      ..................................................</w:t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4a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a7f7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7f7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7f7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7f7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a7f7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7f7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7f7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7f7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f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7f71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a7f71"/>
    <w:pPr>
      <w:outlineLvl w:val="9"/>
    </w:pPr>
    <w:rPr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f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f472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619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7:00Z</dcterms:created>
  <dc:creator>User</dc:creator>
  <dc:description/>
  <dc:language>en-US</dc:language>
  <cp:lastModifiedBy>User</cp:lastModifiedBy>
  <cp:lastPrinted>2019-03-26T09:35:00Z</cp:lastPrinted>
  <dcterms:modified xsi:type="dcterms:W3CDTF">2020-04-1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