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lnovýznamové a neplnovýznamové sloves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vorba čitateľského den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esný spôsob – oznam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esný spôsob – rozkaz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esný spôsob – podmieňov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tematického celku Zo života de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esné spô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5 –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5 – Prezentácia –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nit 5 – prídavné me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plikácia WocaBee-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ča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est slovná zásoba- poča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cvičovanie slovnej zá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čné obdob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ľká Britán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ojuholníková nerovnos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onštrukcia trojuholníka s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onštrukcia trojuholníka 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onštrukcia trojuholníka u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testuj 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linné telo ako celok – prezentácia a úlohy v PZ,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Zeme – prezentácia a úlo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yzik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ob doma pokus s hustotou – PL s 2 domácimi pokus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sz w:val="24"/>
          <w:szCs w:val="24"/>
        </w:rPr>
        <w:t>Objem kvapaliny vytlačenej telesami – PL s domácim pokusom a pozorova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Južnej a Juhovýchodnej Áz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ýchodná Ázia-poloha a prí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ýchodná Ázia-obyvateľstv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ýchodná Ázia-hospodár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Feudaliz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resťanstvo si získalo Európ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resťanstvo proti polmesia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Jednoduché stro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echanizmy, prevody – pokračovanie té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 - zmeniť veľkosť postavy, dosiahnuť kresbu čiary za postavou, všetko zmaza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ogramovanie Scr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aša š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ôj pán učite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etské 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Hudob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udobná ukážka spojená s úloh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f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256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f66faf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NoSpacing">
    <w:name w:val="No Spacing"/>
    <w:uiPriority w:val="1"/>
    <w:qFormat/>
    <w:rsid w:val="00f66faf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9:00Z</dcterms:created>
  <dc:creator>Jarka</dc:creator>
  <dc:description/>
  <dc:language>en-US</dc:language>
  <cp:lastModifiedBy>Jarka</cp:lastModifiedBy>
  <dcterms:modified xsi:type="dcterms:W3CDTF">2020-05-15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