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Jednoduchá veta – jednočlenné a dvojčlenné vety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obrodružstvo v literatú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ty podľa členit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ednočlenná a dvojčlenná v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Fantasy literatú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ty podľa členit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ievčatko z Krajiny drakov – Igor a Muška Molitoro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ynt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+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5 –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5 – predprítomný č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plikácia WocaBee –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klad tex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cvičovanie slovnej zá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dpad-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Wowohnti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ul 1, Lektion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mer – zopakovanie, upevn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meň číslo v danom pom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zdeľ a zmeň v pom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ierka – úv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ierka ma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Mierka mapy a plá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ojené kráľovstvo-poľnohospodárstvo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véd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sly – poznámky a úlohy v P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rak a sluch- poznámky a úlohy v P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bežné hodnotenie a kontrola projek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renie tepla, kalorimeter - poznámky a prezentác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nie – poznámky k uči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enie – prezentácia a 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 hranici s Osmanskou  ríšou, Zhrnutie tem. Cel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írenie reformácie v Uhor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inančná gramotnosť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kcie – letná dovole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Čitateľská gramotnosť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túro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ociálne zmeny v spoloč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hyb obyvateľstva na Ze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oľba povolania, trh 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ideá o algoritmizácii a programova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 - Práca so scenár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zentácia – Veľká n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Hudob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pulárna hud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etské 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5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5e0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4e5ef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4c4bb4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8:00Z</dcterms:created>
  <dc:creator>Jarka</dc:creator>
  <dc:description/>
  <dc:language>en-US</dc:language>
  <cp:lastModifiedBy>Jarka</cp:lastModifiedBy>
  <dcterms:modified xsi:type="dcterms:W3CDTF">2020-05-15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