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dmet, prísudok, vetný zákl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óza,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etný zákl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dmet vo v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sudy a cesty Mórica Augusta Beňovsk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dmet vo v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vojčlenná a jednočlenná veta, vety podľa zlož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– youtu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–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eň Zeme –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plikácia WocaBee – slovná zá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ráľ Artuš – čítanie s porozum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ustrá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Quiz Austrá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časie v Austrál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lang w:eastAsia="sk-SK"/>
        </w:rPr>
        <w:t>Precvičovanie slovnej zá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ieNachbarn von FamilieWeig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Modul 2, Lektion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ružnica, kru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e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zájomná poloha kružnice a priam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otyčnice ku kružn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alesova kruž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ostrojenie dotyčnice ku kružn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Žilinský kraj-životné prostredie, kultúrne pamia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Aktivity Slovákov na svoju obr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lovenské vysťahovalec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 – poznámky a pomôcky pre názvoslov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voslovie solí – schéma tvorby vzorc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omerný a nerovnomerný pohyb – PL s úlohami a poznám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ýchlosť pohybu – poznámky a prezentác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genetiky – poznám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Zeme – prezentácia a úlo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 – mexická v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Hudobn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pulárna hud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Hudobná ukážka spojená s úloh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lang w:eastAsia="sk-SK"/>
        </w:rPr>
        <w:t>Voľba prof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Voľba prof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estné prá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lánovanie budúc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Deň Z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258bd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58bd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58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3:00Z</dcterms:created>
  <dc:creator>Jarka</dc:creator>
  <dc:description/>
  <dc:language>en-US</dc:language>
  <cp:lastModifiedBy>Jarka</cp:lastModifiedBy>
  <dcterms:modified xsi:type="dcterms:W3CDTF">2020-05-15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