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Slovenský jazyk a literatú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Zápor v slovenč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J. Wilsonová, Dieťa zo smeti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pakujeme synta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áučný štý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Z. Šulajová, Džínsový denní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dborný 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kladba, opakov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Anglický jazy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Čítanie s porozumen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Unit 4 – t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 xml:space="preserve">Opakova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ajstaršia osoba na svete- čítanie s porozumen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Čítanie s porozumení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EarthDay (Deň Ze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Čítanie s porozumen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Nemecký jazyk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Um wievielUhrstehstduau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Modul 3, Lektion 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Mate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iama úmernosť – zopakovanie a upevnenie uč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epriama úmernosť – zopakovanie a upevnenie uč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Grafy a tabuľ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Lineárna funkcia – motivačné úlo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Lineárna funkcia – rovnica, gra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lastnosti lin. funkcie – rast., k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Lin. funkcia – precvičov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Lin. funkcia – priesečníky s os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Biológ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logické jednotky Slovenska – poznám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ň Zeme – prezentácia a úlo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Fyz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Bezpečné zaobchádzanie s domácimi spotrebič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Chém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katalyzátory – prezentácia, poznám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Prírodné látky - opakov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Geografi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Zaujímavosti prírody a života ľud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Štáty karibskej oblast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Dejep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Rozdelenie Európy, zadanie proje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d Stalinovým tieň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a západ od železnej opony + Na východ od železnej op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Občianska náu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eniaze a funkcie peňaz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Tech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eľkonočná výzd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eľkonočné tvor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áca na záh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Zelenina – podmienky a zásady pestov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Viac ako peniaz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Moderné bankové nástro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Etická výcho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Ľudské prá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074"/>
    <w:pPr>
      <w:widowControl/>
      <w:bidi w:val="0"/>
      <w:spacing w:lineRule="auto" w:line="36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55c0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78c5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NormalWeb">
    <w:name w:val="Normal (Web)"/>
    <w:basedOn w:val="Normal"/>
    <w:uiPriority w:val="99"/>
    <w:unhideWhenUsed/>
    <w:qFormat/>
    <w:rsid w:val="003b0204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f16b66"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079b8"/>
    <w:pPr>
      <w:spacing w:before="0"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02:00Z</dcterms:created>
  <dc:creator>Jarka</dc:creator>
  <dc:description/>
  <dc:language>en-US</dc:language>
  <cp:lastModifiedBy>Jarka</cp:lastModifiedBy>
  <dcterms:modified xsi:type="dcterms:W3CDTF">2020-05-15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