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 xml:space="preserve">Slovenský jazyk a literatúr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elenie vi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rthur ConanDoyle – Na ten obraz nikdy nezabud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ty podľa zlož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obrodružstvo v literatú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ednočlenná v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ednočlenná veta – slovesná, neslovesná,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nit 1 – min.čas –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Londýn – opakovanie –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asopis – aktivity – obleč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avidelné slovesá – on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ítanie s porozumením- preklad tex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áca s časopisom R&amp;R- slovná zásoba OBLEČ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Wowohnti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odul 1, Lektion 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vrch, objem kvádra, kocky, premeny jednotiek objemu – opakovanie uč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mer – zavedenie pojmu, úprava na základný tvar, rozdeľovanie v pom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zdeľovanie v pomere, slovné úlo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vrátený pomer, postupný pom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pojené kráľovstvo-po poľnohospodárs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álna s. – poznámky a prezentá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ová s. – poznámky a úloh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teorologické pozorovanie – zadanie úloh a záznamový hár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ém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Chemické reakcie – poznámky a úlohy na rieš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k roz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oháčska katastro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Finančná gramotnosť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jmy z F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kciové ce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Čitateľská gramotnosť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zvánka, 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áca s textom, čítanie s 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árody, rasy, etni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Štruktúra ľudskej spoloč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áboženská štruktúra ľudskej spoloč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potreba elektrickej energie v domác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Školský klub – riešenie problém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Hudobn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Hudobné pexe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Výtvarn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dobenie vajíčok – 25 rýchlych nápad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aučil som sa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5e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5e0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4e5ef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4c4bb4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8:00Z</dcterms:created>
  <dc:creator>Jarka</dc:creator>
  <dc:description/>
  <dc:language>en-US</dc:language>
  <cp:lastModifiedBy>Jarka</cp:lastModifiedBy>
  <dcterms:modified xsi:type="dcterms:W3CDTF">2020-05-15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