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Slovenský jazyk a literatúr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Neohybné slovné druh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Opakovanie sloh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Združené pomenovania, priame a nepriame pomenov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J. Verne, Cesta na Mesia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Združené pomenov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W. Kotzwinkle, E. T. mimozemšť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Spôsoby obohacovania SZ v slovenč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Súdržnosť tex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Úvaha, útvar výkladového slohového postup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D. Adams, Stopárov sprievodca galaxi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Opakovanie slovnej zá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Anglický jazy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Počasie – prezentácia +P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Časopis – čítanie s porozumením, aktivity – obleč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Veľká noc – prezentácia +te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Test ľudské telo+sloves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Čítanie s porozumením (Savethe ORPHAN BEAR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Slovná záso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Nemecký jazyk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DieNachbarn von FamilieWeig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Modul 2, Lektion 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Matemat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Povrch hrano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Objem hrano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Geografia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 xml:space="preserve">Opakovanie-Bratislavský, Trnavský, Nitriansky a Trenčiansky kra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Dejepi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Projekt – Najhoršie choroby v histór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Chém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yslosť a zásaditosť vodných roztokov – poznámky a prezentáci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yzi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ohybu telies – poznám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lóg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 bunky- poznámky a úlohy, te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Informat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Scratch – posielame správ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Riešenie problémov, Prechádz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Hudobná výchov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Hudobné pexe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Techn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Vlastný výrobok k Veľkej no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Občianska náu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Práva spotrebiteľ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Rodinné práv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Etická výchov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Veľkonočné zvyky v štátoch E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Výtvarná výchova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Zdobenie vajíčok – 25 rýchlych nápad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3074"/>
    <w:pPr>
      <w:widowControl/>
      <w:bidi w:val="0"/>
      <w:spacing w:lineRule="auto" w:line="360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5258bd"/>
    <w:pPr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258bd"/>
    <w:rPr>
      <w:rFonts w:ascii="Times New Roman" w:hAnsi="Times New Roman" w:eastAsia="Times New Roman" w:cs="Times New Roman"/>
      <w:b/>
      <w:bCs/>
      <w:kern w:val="2"/>
      <w:sz w:val="48"/>
      <w:szCs w:val="48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258bd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9</Words>
  <Characters>1081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3:00Z</dcterms:created>
  <dc:creator>Jarka</dc:creator>
  <dc:description/>
  <dc:language>en-US</dc:language>
  <cp:lastModifiedBy>Jarka</cp:lastModifiedBy>
  <dcterms:modified xsi:type="dcterms:W3CDTF">2020-05-15T14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