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Hľadáme prístav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. Brat, Mordov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rčujeme vetné členy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color w:val="52565A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sk-SK"/>
        </w:rPr>
        <w:t xml:space="preserve">Ch. </w:t>
      </w:r>
      <w:r>
        <w:rPr>
          <w:rStyle w:val="Emphasis"/>
          <w:rFonts w:cs="Times New Roman" w:ascii="Times New Roman" w:hAnsi="Times New Roman"/>
          <w:b/>
          <w:bCs/>
          <w:color w:val="52565A"/>
          <w:sz w:val="21"/>
          <w:szCs w:val="21"/>
          <w:shd w:fill="FFFFFF" w:val="clear"/>
        </w:rPr>
        <w:t>Brontëová,</w:t>
      </w:r>
      <w:r>
        <w:rPr>
          <w:rStyle w:val="Emphasis"/>
          <w:rFonts w:cs="Times New Roman" w:ascii="Times New Roman" w:hAnsi="Times New Roman"/>
          <w:b/>
          <w:color w:val="52565A"/>
          <w:sz w:val="21"/>
          <w:szCs w:val="21"/>
          <w:shd w:fill="FFFFFF" w:val="clear"/>
        </w:rPr>
        <w:t xml:space="preserve"> Jana Eyr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ednoduchá veta, jednoduché súvet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. Šimulčíková, Dievča s bocianími noh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 - syntax, jednoduchá veta, jednoduché súvet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rpný rod – 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asopis – čítanie s porozum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Personali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ľká noc – prezentácia a 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ítanie s porozum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volania- opakovanie slovnej zá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áca s textom, slovníkmi, internetom- opakovanie slovnej zásoby, čítanie s porozum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Nemecký jazyk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m wievielUhrstehstduau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odul 3, Lektion 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vrch, objem telies – opakovanie, upevňovanie uč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arteziánsky súradnicový systé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názorňovanie v PSS, kvadra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Funkčná závislos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Grafy závisl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ovnica a graf priamej úmer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ovnica a graf nepriamej úmer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Biológia:</w:t>
      </w:r>
    </w:p>
    <w:p>
      <w:pPr>
        <w:pStyle w:val="Normal"/>
        <w:spacing w:lineRule="auto" w:line="240" w:before="0" w:after="0"/>
        <w:rPr/>
      </w:pPr>
      <w:r>
        <w:rPr/>
        <w:t>Prvohory a druhohory- poznámky a prezentácia, link na fil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/>
        <w:t>Treťohory a štvrtohory- poznámky a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Fyz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apojenie spotrebičov v elektrickom obvode vedľa se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Chém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/>
        <w:t>Bielkoviny – pracovný 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SA-najvyspelejší štát sveta-po USA-zaujímav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N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rážka Nemecka a jeho spojenc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2. sv. vojna - 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Občianska náu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potreba, spotrebite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eniaze a funkcie peňaz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ľkonočná výzdoba, výrob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lastný výrobok k Veľkej no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Viac ako penia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ko a čím platí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Výtvarn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dobenie vajíčok – 25 rýchlych nápad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Etick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Ekologické desato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55c0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8c5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unhideWhenUsed/>
    <w:qFormat/>
    <w:rsid w:val="003b0204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f16b66"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079b8"/>
    <w:pPr>
      <w:spacing w:before="0"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2:00Z</dcterms:created>
  <dc:creator>Jarka</dc:creator>
  <dc:description/>
  <dc:language>en-US</dc:language>
  <cp:lastModifiedBy>Jarka</cp:lastModifiedBy>
  <dcterms:modified xsi:type="dcterms:W3CDTF">2020-05-15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