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Slovenský jazyk a literatú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vratné a nezvratné sloves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o života de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lnovýznamové a neplnovýznamové sloves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Anglický jazy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časie – prezentácia a opak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asopis- čítanie s porozumením, aktivity – obleč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eľká Británi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ate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Uhol väčší ako pria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ákladné prvky trojuholní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trany a uhly v trojuholní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nútorné a vonkajšie uhly trojuholní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Rozdelenie trojuholník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Biológ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d a semeno- poznámky a prezentácia s úloh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Rast, vývin a rozmnožovanie rastlín- úlohy v P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Fyz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Hustota- domáce pozorovanie a výpočet hustoty kvapal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Geografi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Juhovýchodná Ázia-po obyvateľstv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Juhovýchodná Ázia-obyvateľstvo a hospodárst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Deje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Arabská ríš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Franská ríš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ajslávnejší Fra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ch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eľkonočné tvor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lastný výrobok k Veľkej no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Infor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cratch, Tvoríme prvý prog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Školský klub – riešenie problém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- projek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Občianska náu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imovyučovacia a mimoškolská činnosť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aša trieda, šk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lesná s športov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Relaxačné cvič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ónne pohybové činnosti – pohyb a pobyt v prír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motorické  a zdravotne orientované cvičenia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 xml:space="preserve"> Strečingové cvič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ick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aučil som sa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Hudobná výcho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Hudobné pexe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74"/>
    <w:pPr>
      <w:widowControl/>
      <w:bidi w:val="0"/>
      <w:spacing w:lineRule="auto" w:line="36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0f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b256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f66faf"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NoSpacing">
    <w:name w:val="No Spacing"/>
    <w:uiPriority w:val="1"/>
    <w:qFormat/>
    <w:rsid w:val="00f66faf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4:00Z</dcterms:created>
  <dc:creator>Jarka</dc:creator>
  <dc:description/>
  <dc:language>en-US</dc:language>
  <cp:lastModifiedBy>Jarka</cp:lastModifiedBy>
  <dcterms:modified xsi:type="dcterms:W3CDTF">2020-05-15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