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0"/>
        <w:gridCol w:w="844"/>
        <w:gridCol w:w="2518"/>
        <w:gridCol w:w="554"/>
        <w:gridCol w:w="138"/>
        <w:gridCol w:w="1978"/>
      </w:tblGrid>
      <w:tr>
        <w:trPr/>
        <w:tc>
          <w:tcPr>
            <w:tcW w:w="90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8"/>
                <w:szCs w:val="28"/>
                <w:lang w:val="sk-SK" w:eastAsia="en-US" w:bidi="ar-SA"/>
              </w:rPr>
              <w:t>Dotazník – informácie o vašom dieťati: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eno a priezvisko dieťať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60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Dátum naroden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60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Bydlisk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60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Dátum vyplnenia dotaz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60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Vážení rodičia!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retože chceme vaše dieťa s cieľom adekvátneho prístupu k jeho rozvoju čo najlepšie poznať, prosíme vás o vyplnenie tohto dotazníka týkajúceho sa informácií o vašom dieťati.  Dotazník vyplňte označením správnej možnosti alebo doplnením informácie. Prosíme vás, nezamlčte žiadne dôležité informácie o dieťat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Ďakujeme za spoluprác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á vaše dieťa súrodencov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Žije vaše dieťa v spoločnej domácnosti s matkou aj s otcom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 xml:space="preserve">Bývajú s vami v spoločnej domácnosti okrem rodičov a súrodencov dieťaťa iné osoby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(starí rodičia, teta, ujo,..)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áno(napíšte kto):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Trpí vaše dieťa zdravotným oslabením (dlhodobejším ochorením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</w:tr>
      <w:tr>
        <w:trPr/>
        <w:tc>
          <w:tcPr>
            <w:tcW w:w="90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Ak áno – popíšte aký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Ktoré choroby prekonalo dieť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Čo podávate pri zvýšenej teplot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Bolo dieťa liečené v nemocnic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Je alergické na liek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Je alergické na uštipnutie hmyzom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á poruchu reč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á poruchu zraku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á poruchu sluchu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Znáša cestu autobusom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Je vyberavé v jedl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á rád (a) mliek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</w:tr>
      <w:tr>
        <w:trPr/>
        <w:tc>
          <w:tcPr>
            <w:tcW w:w="90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Aké sú záujmy, záľuby vášho dieťaťa? Pri čom sa zabaví dlhšie ako pri iných činnostiach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Akým spôsobom sa vaše dieťa najlepšie učí nové vec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Ako trávite voľný čas so svojím dieťaťom? Čo spolu robievat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Čítate svojmu dieťaťu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32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Darí sa vám riešiť konflikty so svojím dieťaťom? Upokojiť jeho hnev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32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 xml:space="preserve">Má vaše dieťa nejaké pravidelné rituály, zvyky, talizman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 xml:space="preserve">(obľúbenú hračku)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32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áno (popíšte aké)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Vie sa vaše dieťa pýtať na toaletu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32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</w:tr>
      <w:tr>
        <w:trPr/>
        <w:tc>
          <w:tcPr>
            <w:tcW w:w="90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Ako zaspáva vaše dieť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 xml:space="preserve">Navštevovalo vaše dieťa doteraz iné kolektívne zariadeni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 xml:space="preserve">(jasle, inú MŠ, centrum pre deti)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2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áno (napíšte konkrétne kde):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</w:tr>
      <w:tr>
        <w:trPr/>
        <w:tc>
          <w:tcPr>
            <w:tcW w:w="90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Čo by sme ešte mali vedieť o vašom dieťat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 xml:space="preserve">Kto bude privádzať vaše dieťa do MŠ a odvádzať ho z nej?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(napíšte celé mená a ich vzťah k dieťaťu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odpis rodiča, ktorý vyplňoval dotazní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e16a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4</Words>
  <Characters>1735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44:00Z</dcterms:created>
  <dc:creator>riaditelka</dc:creator>
  <dc:description/>
  <dc:language>en-US</dc:language>
  <cp:lastModifiedBy>User</cp:lastModifiedBy>
  <cp:lastPrinted>2016-01-19T09:34:00Z</cp:lastPrinted>
  <dcterms:modified xsi:type="dcterms:W3CDTF">2021-04-30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