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sk-SK"/>
        </w:rPr>
        <w:t>Zápis žiakov do 1. ročníka a kritériá školskej zrel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sk-SK"/>
        </w:rPr>
        <w:t>Milí rodič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sk-SK"/>
        </w:rPr>
        <w:t xml:space="preserve">vstup do školy je pre dieťa novou vývinovou etapou. Jeho život sa radikálne zmení - od obdobia bezstarostných hier prechádza k prvým vážnym povinnostiam. Preto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sk-SK"/>
        </w:rPr>
        <w:t>je veľmi dôležité tento krok správne načasovať a mať na zreteli, že predčasný vstup do školy môže nepriaznivo ovplyvniť celú školskú dochádzku dieťať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sk-SK"/>
        </w:rPr>
        <w:t>Pri zápise na plnenie povinnej školskej dochádzky zvyčajne posudzujú pripravenosť dieťaťa a školskú zrelosť pedagógovia v spolupráci s prizvaným psychológom. Pre budúcich prváčikov to býva výnimočný deň, pretože sa nielen zoznámia s priestormi školy, budúcou pani učiteľkou, ale najmä ukážu svoje vedomosti, schopnosti, zručnosti a pripravenosť na plnenie novej úlohy – úlohy prváka základnej školy. Tento rok je ale iný. Na základe celoplošného prerušenia vyučovania na školách v súvislosti so šírením respiračného ochorenia COVID – 19 vyvolaného korona vírusom musí škola zápis organizovať bez osobnej prítomnosti detí. Preto Vám prinášame prehľad základných informácií o školskej zrelosti, ktoré by Vám mohli pomôcť zorientovať sa v tejto problematike a správne sa rozhodnúť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sk-SK"/>
        </w:rPr>
        <w:t>Školská zrelosť 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 Ide o komplexný jav, o dosiahnutie takého stupňa vývinu dieťaťa (telesného, rozumového, emocionálneho a sociálneho), ktorý mu   umožňuje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vziať a úspešne plniť požiadavky kladené na jeho osobnosť v začiatočných fázach školského vyučovania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 </w:t>
      </w:r>
    </w:p>
    <w:p>
      <w:pPr>
        <w:pStyle w:val="Textneodsadeny"/>
        <w:jc w:val="both"/>
        <w:rPr/>
      </w:pPr>
      <w:r>
        <w:rPr>
          <w:b/>
          <w:sz w:val="28"/>
          <w:szCs w:val="28"/>
        </w:rPr>
        <w:t>Kritériá a znaky školskej zrelosti</w:t>
      </w:r>
      <w:r>
        <w:rPr/>
        <w:t xml:space="preserve">   </w:t>
      </w:r>
    </w:p>
    <w:p>
      <w:pPr>
        <w:pStyle w:val="Textneodsadeny"/>
        <w:jc w:val="both"/>
        <w:rPr/>
      </w:pPr>
      <w:r>
        <w:rPr/>
        <w:t xml:space="preserve">•    </w:t>
      </w:r>
      <w:r>
        <w:rPr>
          <w:b/>
        </w:rPr>
        <w:t xml:space="preserve">Vek </w:t>
      </w:r>
      <w:r>
        <w:rPr/>
        <w:t xml:space="preserve">– k 31.8. má dieťa dovŕšiť 6 rokov. </w:t>
      </w:r>
    </w:p>
    <w:p>
      <w:pPr>
        <w:pStyle w:val="Textneodsadeny"/>
        <w:jc w:val="both"/>
        <w:rPr/>
      </w:pPr>
      <w:r>
        <w:rPr>
          <w:b/>
        </w:rPr>
        <w:t xml:space="preserve">•    </w:t>
      </w:r>
      <w:r>
        <w:rPr>
          <w:b/>
        </w:rPr>
        <w:t>Telesná spôsobilosť</w:t>
      </w:r>
      <w:r>
        <w:rPr/>
        <w:t xml:space="preserve"> – telesný vývin a zdravotný stav (posudzuje lekár - pediater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sychická zrelo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ť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Z hľadiska psychickej zrelosti dieťaťa je významná podnetnosť jeho výchovného prostredia, pričom je veľmi dôležité odhadnúť jej mieru. Dieťa by malo mať v tomto období k dispozícii nielen hračky, ale aj kresliace potreby, plastelínu, skladačky, knižky atď., potrebuje cítiť bezpečie v rodine, začína sa učiť prosociálnemu správ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Z hľadiska psychickej zrelosti ide o zrelosť v týchto oblastia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V n í m a n i 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ieťa je schopné z vnímaného celku vyčleniť časti a opäť z nich zložiť celok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pozná farby a vie ich pomenovať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pozná tvary a vie ich pomenovať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zrelosť sluchového a zrakového vnímanie je predpokladom úspešnej výučby čítania a písania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 zrakovom vnímaní vie rozlíšiť rovnaké a podobné tvary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 rámci sluchovej analýzy slov – dieťa vie rozoznávať prvú a poslednú hlásku v slove, vie menovať   slová, ktoré sa začínajú na rovnakú hlás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G r a f o m o t o r i k 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kresba už vernejšie odráža skutočnosť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ieťa je schopné obkresliť jednoduchú predlohu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nakresliť postavu so všetkými základnými znakm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úchop ceruzky je správny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pri kreslení preferuje jednu ruku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kresliť tak, že línie sú pevné a neroztrasené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vystrihnúť jednoduchý tvar podľa predkreslenej čia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R o z u m o v é   p o z n á v a n i 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eti sa začínajú opierať o analytické myslenie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lepšie postihujú podobnosti a rozdiely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začínajú chápať vzťahy a súvislosti, príčinu a dôsledok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edia svoje meno a priezvisko, adresu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ovládajú detské riekanky a piesne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úroveň matematických predstáv (rozoznávanie množstva, veľkosti, poradia, určovanie počtu   predmetov v skupine počítaním po jednom do desať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edia sa orientovať v priestore, vedia, kde je "vpredu", "vzadu", "hore", "dole", "vpravo", "vľavo"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káže na sebe, ktorá je jeho pravá a ľavá ru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V ý v i n   r e č 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školsky zrelé dieťa vie formulovať gramaticky správne jednoduché rozvité vety a súvetia, rozumie   spisovnej podobe jazyka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munikuje primerane tomu s kým a v akej situácii hovorí, pozná a dodržuje základné pravidlá vedenia dialóg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vi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sk-SK"/>
        </w:rPr>
        <w:t>správne a zreteľne vyslovovať všetky hlásky a hláskové skupin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 (artikulačná neobratnosť by mala byť korigovaná ešte pred vstupom do školy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vysloviť krátke slovo samostatne po hláskach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vyrozprávať obsah krátkej rozprávky a rozumie jej obsahu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sa naučiť naspamäť detskú pesničku alebo básnič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P r a c o v n á   v y s p e l o s ť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ieťa vie odlíšiť hru od povinnost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zadanú úlohu sa snaží splniť a dokončiť, nezačína neustále niečo nové, neodbieha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má primerané psychomotorické tempo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sa samostatne obliecť a obuť, vie si pozapínať gombíky a zaviazať šnúrky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ie sa samostatne najesť a obslúžiť na WC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sk-SK"/>
        </w:rPr>
        <w:t>P o z o r n o s ť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ieťa sa dokáže sústrediť na činnosť 15-20 minú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  <w:t>Emocionálna a sociálna zrelosť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dieťa sa dokáže odlúčiť od matky, podriadiť sa autorite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na nové prostredie a osoby si zvyká bez väčších problémov (neplače, neskrýva sa za rodičov, neuteká)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väčšinou sa hráva spoločne s deťmi, nestráni sa ich spoločnosti, nie je medzi deťmi bojazlivé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a plačliv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- nie je agresívne, spory s deťmi dokáže riešiť väčšinou bez bitky, hádky, vzdorovitosti,                                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 schopné prijať a zvládnuť prípadný neúsp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  <w:t>KEDY JE DIEŤA PRE ŠKOLU NEZRELÉ?</w:t>
      </w:r>
    </w:p>
    <w:p>
      <w:pPr>
        <w:pStyle w:val="Textneodsadeny"/>
        <w:ind w:firstLine="708"/>
        <w:jc w:val="both"/>
        <w:rPr/>
      </w:pPr>
      <w:r>
        <w:rPr/>
        <w:t>Medzi jednotlivými stránkami školskej zrelosti sa často vyskytujú aj veľké rozpo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Konkrétne sa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sk-SK"/>
        </w:rPr>
        <w:t>za nezrelé považuje napríklad dieť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, ktoré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je veľmi živé, hravé a nevydrží dlhšie pri jednej činnost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nerado kreslí, nedrží dobre ceruzku, alebo ju strieda z pravej do ľavej ruky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má ťažkosti s výslovnosťou, má málo vyvinutú reč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je nadmerne bojazlivé, odmieta kontakt s druhými a v cudzom prostredí plač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- väčší predpoklad nezrelosti dieťaťa je tiež vtedy ak nechodilo do materskej školy; je pravdepodobnejšie, že si bude ťažko zvykať na kolektív, prispôsobovať sa pravidlá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prípade, že do prvej triedy nastúpi dieťa, ktoré ešte nie je dostatočne zrelé, môže začať pociťovať stres, nedokáže sa koncentrovať a sústrediť pozornosť na hodinách. Dieťa si prestáva veriť, porovnáva sa s ostatnými rovesníkmi, čo môže viesť ku ďalším komplikáciám. Môžu sa prejaviť aj zdravotné ťažkosti – bolesti hlavy, brucha, psychické problémy či agresivita. Preto je veľmi dôležité správne posúdiť, ako je dieťa na školu pripravené a či sa dokáže do tohto prostredia úspešne začleniť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 pochybnostiach či je dieťa dostatočne pripravené pre školskú dochádzku je potrebné navštíviť Centrum pedagogicko-psychologického poradenstva a prevencie, kde psychológ dokáže presnejšie zistiť úroveň školskej pripravenosti dieťať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25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>Zákonom č. 245/2008 Z. Z. z. v znení účinnom od 01. 01. 2021 sa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sk-SK"/>
        </w:rPr>
        <w:t>zrušil inštitút odklad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> začiatku plnenia povinnej školskej dochádzky ako aj inštitút dodatočného odloženia plnenia povinnej školskej dochádz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 je pravdepodobné, že dieťa, ktoré dosiahne šesť rokov veku do 31. 08. 2021 (vrátane), nedosiahne školskú spôsobilosť, riaditeľ základnej školy odporučí zákonnému zástupcovi alebo zástupcovi zariadenia, aby dieťa pokračovalo v plnení povinného predprimárneho vzdelávania v materskej škole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 žiadosti o pokračovaní plnenia povinného predprimárneho vzdelávania je potrebné doložiť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5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>písomný súhlas príslušného zariadenia výchovného poradenstva a prevenc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5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>písomný súhlas všeobecného lekára pre deti a dorast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5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k-SK"/>
        </w:rPr>
        <w:t>informovaný súhlas zákonného zástupcu alebo zástupcu zariade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 riaditeľ príslušnej materskej školy rozhodne o pokračovaní vzdelávania v materskej škole, zákonný zástupca písomne oznámi túto skutočnosť základnej škole, do ktorej zapísal svoje dieťa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k-SK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sk-SK"/>
          </w:rPr>
          <w:t>http://www.skolskyportal.sk/clanky/kriteria-skolskej-zrelosti-zapis-deti-do-skoly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://www.cpppapma.sk/zrelost_pr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www.mcsrdiecko.sk/kriteria-a-znaky-skolskej-zrelosti-podla-predskolskeho-psychologa/2450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www.cpppapdk.sk/%C5%A1kolsk%C3%A1-zrelos%C5%A5-%C5%A1kolsk%C3%A1-sp%C3%B4sobilos%C5%A5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sadeny">
    <w:name w:val="text-neodsaden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portal.sk/clanky/kriteria-skolskej-zrelosti-zapis-deti-do-skoly" TargetMode="External"/><Relationship Id="rId3" Type="http://schemas.openxmlformats.org/officeDocument/2006/relationships/hyperlink" Target="http://www.cpppapma.sk/zrelost_pr.html" TargetMode="External"/><Relationship Id="rId4" Type="http://schemas.openxmlformats.org/officeDocument/2006/relationships/hyperlink" Target="http://www.mcsrdiecko.sk/kriteria-a-znaky-skolskej-zrelosti-podla-predskolskeho-psychologa/2450/" TargetMode="External"/><Relationship Id="rId5" Type="http://schemas.openxmlformats.org/officeDocument/2006/relationships/hyperlink" Target="http://www.cpppapdk.sk/&#353;kolsk&#225;-zrelos&#357;-&#353;kolsk&#225;-sp&#244;sobilos&#35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9:00Z</dcterms:created>
  <dc:creator>A</dc:creator>
  <dc:description/>
  <dc:language>en-US</dc:language>
  <cp:lastModifiedBy>Jarka</cp:lastModifiedBy>
  <dcterms:modified xsi:type="dcterms:W3CDTF">2021-04-12T11:19:00Z</dcterms:modified>
  <cp:revision>2</cp:revision>
  <dc:subject/>
  <dc:title/>
</cp:coreProperties>
</file>