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lephant" w:hAnsi="Elephant"/>
          <w:b/>
          <w:b/>
          <w:sz w:val="96"/>
          <w:szCs w:val="96"/>
        </w:rPr>
      </w:pPr>
      <w:bookmarkStart w:id="0" w:name="_GoBack"/>
      <w:r>
        <w:rPr>
          <w:rFonts w:ascii="Elephant" w:hAnsi="Elephant"/>
          <w:b/>
          <w:sz w:val="96"/>
          <w:szCs w:val="96"/>
        </w:rPr>
        <w:t>O Z N A M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zmysle usmernení Sprievodcu školským rokom 2022/2023  Ministerstvom školstva, vedy, výskumu a športu SR   o termíne konania vianočných prázdnin v školskom roku 2022/2023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22. decembra 2022 do 07.januára 2023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týchto dňoch sa  prerušuje prevádzka materskej školy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rušenie prevádzky materskej školy v čase vianočných prázdnin je aj  vzhľadom na vysoké prevádzkové náklady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Prevádzka materskej školy bude obnovená 09.januára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Kalinove : 14.12.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Mgr.Vladimír Mel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riaditeľ ZŠ s MŠ Kalino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Elephant" w:hAnsi="Elephant"/>
          <w:b/>
          <w:b/>
          <w:sz w:val="96"/>
          <w:szCs w:val="9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Elephan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5:00Z</dcterms:created>
  <dc:creator>Používateľ systému Windows</dc:creator>
  <dc:description/>
  <dc:language>sk-SK</dc:language>
  <cp:lastModifiedBy>User</cp:lastModifiedBy>
  <cp:lastPrinted>2021-12-14T09:25:00Z</cp:lastPrinted>
  <dcterms:modified xsi:type="dcterms:W3CDTF">2022-12-1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