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HODNOT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AJSKÉHO KOLA V STOLNOM TENISE ŽIAČ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 KALINOVE   23.02.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 štvrtok 23.02.2023 zorganizovala naša škola za spoluúčasti Regionálneho úradu školskej správy v Banskej Bystrici Krajské kolo v stolnom tenise žiačok. KK prebiehalo v telocvični ZŠ s MŠ. Pôvodne bolo prihlásených 8 škôl z Banskobystrického kraja. Z dôvodov vysokej chorobnosti sa z KK odhlásili 2 školy, ZŠ s MŠ Radvanská 1, Banská Bystrica sa odhlásila v CVČ BB, o čom organizátori nevedeli. Na porade vedúcich, trénerov a rozhodcov sa dohodlo, pre počet zúčastnených 5 škôl sa bude hrať systémom každý s každým. Bude to spravodlivejšie a objektívnejši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1370" cy="2505710"/>
            <wp:effectExtent l="0" t="0" r="0" b="0"/>
            <wp:docPr id="1" name="Obrázok 2" descr="C:\Users\Riaditeľ\Documents\TURNAJE\STOLNÝ TENIS\OK ,KK 2023\FOTO KK 2023\20230223_0757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C:\Users\Riaditeľ\Documents\TURNAJE\STOLNÝ TENIS\OK ,KK 2023\FOTO KK 2023\20230223_07571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aditeľ ZŠ s MŠ v Kalinove  pán Vladimír Melo pri slávnostnom otvorení turnaja privítal všetky zúčastnené družstvá.. Hlavný rozhodca p.MiroslavKačáni oboznámil súťažiacich s organizáciou KK a rozpisom zápasov. </w:t>
      </w:r>
    </w:p>
    <w:p>
      <w:pPr>
        <w:pStyle w:val="Normal"/>
        <w:rPr/>
      </w:pPr>
      <w:r>
        <w:rPr/>
        <w:drawing>
          <wp:inline distT="0" distB="0" distL="0" distR="0">
            <wp:extent cx="2731135" cy="2048510"/>
            <wp:effectExtent l="0" t="0" r="0" b="0"/>
            <wp:docPr id="2" name="Obrázok 5" descr="C:\Users\Riaditeľ\Documents\TURNAJE\STOLNÝ TENIS\OK ,KK 2023\FOTO KK 2023\20230223_0944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5" descr="C:\Users\Riaditeľ\Documents\TURNAJE\STOLNÝ TENIS\OK ,KK 2023\FOTO KK 2023\20230223_09443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8120" cy="2053590"/>
            <wp:effectExtent l="0" t="0" r="0" b="0"/>
            <wp:docPr id="3" name="Obrázok 7" descr="C:\Users\Riaditeľ\Documents\TURNAJE\STOLNÝ TENIS\OK ,KK 2023\FOTO KK 2023\20230223_0945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7" descr="C:\Users\Riaditeľ\Documents\TURNAJE\STOLNÝ TENIS\OK ,KK 2023\FOTO KK 2023\20230223_09452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 xml:space="preserve">Na </w:t>
      </w:r>
      <w:r>
        <w:rPr>
          <w:rFonts w:cs="Arial" w:ascii="Arial" w:hAnsi="Arial"/>
          <w:sz w:val="22"/>
          <w:szCs w:val="22"/>
        </w:rPr>
        <w:t>základe dosiahnutých výsledkov, získaných bodovrozhodcovia spravili záverečnú tabuľku.Konečné poradie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Š s MŠ KALINOV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Š s MŠ HONTIANSKE NEM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M.R.ŠTEFÁNIKA, HALIČSKÁ  CESTA  LUČENE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 HVIEZDOSLAVOVA RevˇU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Sv.DOMINIKA SAVIA, HODŽOVA 9, ZVOLEN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upujúcim družstvom na M SR  je ZŠ s MŠ Kalinov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2900" cy="3114675"/>
            <wp:effectExtent l="0" t="0" r="0" b="0"/>
            <wp:docPr id="4" name="Obrázok 8" descr="C:\Users\Riaditeľ\Documents\TURNAJE\STOLNÝ TENIS\OK ,KK 2023\FOTO KK 2023\20230223_1222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8" descr="C:\Users\Riaditeľ\Documents\TURNAJE\STOLNÝ TENIS\OK ,KK 2023\FOTO KK 2023\20230223_12220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AJSKÉ KOLO V STOLNOM TENISE ŽIA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ňa 24.02.2023 pokračovalo KK v stolnom tenise žiakov. Za účasti 10 škôl banskobystrického kraja, po porade vedúcich a slávnostnom otvorení KK riaditeľom školy Mgr.VladimíromMelom žiaci začali súťažiť. Organizáciou súťaže oboznámil hlavný rozhodca p.MiroslavKačáni. Boli vytvorené 3 skupiny, do ktorých boli nasadení minuloroční finalisti a k nim boli dolosované ďalšie školy. Zo skupiny postupovali prvé dve školy a boli nasadení do súťažného pavúka, kde sa hralo KO. </w:t>
      </w:r>
    </w:p>
    <w:p>
      <w:pPr>
        <w:pStyle w:val="Normal"/>
        <w:rPr/>
      </w:pPr>
      <w:r>
        <w:rPr/>
        <w:drawing>
          <wp:inline distT="0" distB="0" distL="0" distR="0">
            <wp:extent cx="2825750" cy="2119630"/>
            <wp:effectExtent l="0" t="0" r="0" b="0"/>
            <wp:docPr id="5" name="Obrázok 3" descr="C:\Users\Riaditeľ\AppData\Local\Microsoft\Windows\INetCache\Content.Word\20230223_0945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3" descr="C:\Users\Riaditeľ\AppData\Local\Microsoft\Windows\INetCache\Content.Word\20230223_09455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7020" cy="2120265"/>
            <wp:effectExtent l="0" t="0" r="0" b="0"/>
            <wp:docPr id="6" name="Obrázok 9" descr="C:\Users\Riaditeľ\AppData\Local\Microsoft\Windows\INetCache\Content.Word\20230224_0917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9" descr="C:\Users\Riaditeľ\AppData\Local\Microsoft\Windows\INetCache\Content.Word\20230224_091739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Postupne v zápasoch sa dostali do finále ZŠ s MŠ Kalinovo a ZŠ Selce, o tretie miesto hrali ZŠ M.Rázusa Zvolen so ZŠ Detva. </w:t>
      </w:r>
      <w:r>
        <w:rPr>
          <w:rFonts w:cs="Arial" w:ascii="Arial" w:hAnsi="Arial"/>
          <w:b/>
          <w:sz w:val="22"/>
          <w:szCs w:val="22"/>
          <w:lang w:eastAsia="sk-SK"/>
        </w:rPr>
        <w:t>Víťazmi KK v stolnom tenise sa stali žiaci ZŠ s MŠ Kalinovo a vybojovali si postup na M SR.</w:t>
      </w:r>
      <w:r>
        <w:rPr>
          <w:rFonts w:cs="Arial" w:ascii="Arial" w:hAnsi="Arial"/>
          <w:sz w:val="22"/>
          <w:szCs w:val="22"/>
          <w:lang w:eastAsia="sk-SK"/>
        </w:rPr>
        <w:t xml:space="preserve"> Konečné poradie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ZŠ s MŠ Kalinovo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ZŠ Školská 4, Selc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ZŠ M.Rázusa Zvolen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ZŠ J.J.Thurzu Detv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5.-6. ZŠ M.R.Štefánika Lučenec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 xml:space="preserve">        </w:t>
      </w:r>
      <w:r>
        <w:rPr>
          <w:rFonts w:cs="Arial" w:ascii="Arial" w:hAnsi="Arial"/>
          <w:b/>
          <w:sz w:val="22"/>
          <w:szCs w:val="22"/>
          <w:lang w:eastAsia="sk-SK"/>
        </w:rPr>
        <w:t>ZŠ Bzoví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7.-10. ZŠ S.Tomášika Lubení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 xml:space="preserve">          </w:t>
      </w:r>
      <w:r>
        <w:rPr>
          <w:rFonts w:cs="Arial" w:ascii="Arial" w:hAnsi="Arial"/>
          <w:b/>
          <w:sz w:val="22"/>
          <w:szCs w:val="22"/>
          <w:lang w:eastAsia="sk-SK"/>
        </w:rPr>
        <w:t>ZJ.Zemana Školská Nová Baň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 xml:space="preserve">          </w:t>
      </w:r>
      <w:r>
        <w:rPr>
          <w:rFonts w:cs="Arial" w:ascii="Arial" w:hAnsi="Arial"/>
          <w:b/>
          <w:sz w:val="22"/>
          <w:szCs w:val="22"/>
          <w:lang w:eastAsia="sk-SK"/>
        </w:rPr>
        <w:t>ZŠ s MŠ Š.Moysesa Žiar nad Hrono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 xml:space="preserve">          </w:t>
      </w:r>
      <w:r>
        <w:rPr>
          <w:rFonts w:cs="Arial" w:ascii="Arial" w:hAnsi="Arial"/>
          <w:b/>
          <w:sz w:val="22"/>
          <w:szCs w:val="22"/>
          <w:lang w:eastAsia="sk-SK"/>
        </w:rPr>
        <w:t>Zš s MŠ Pionierska Brezn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/>
        <w:drawing>
          <wp:inline distT="0" distB="0" distL="0" distR="0">
            <wp:extent cx="5290820" cy="3968115"/>
            <wp:effectExtent l="0" t="0" r="0" b="0"/>
            <wp:docPr id="7" name="Obrázok 13" descr="C:\Users\Riaditeľ\AppData\Local\Microsoft\Windows\INetCache\Content.Word\20230224_1302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13" descr="C:\Users\Riaditeľ\AppData\Local\Microsoft\Windows\INetCache\Content.Word\20230224_130225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linove  27.02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VladimírMe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Riaditeľ ZŠ s MŠ Kalinovo</w:t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0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70d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70d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42a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39</Words>
  <Characters>1935</Characters>
  <CharactersWithSpaces>22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9:09:00Z</dcterms:created>
  <dc:creator>User</dc:creator>
  <dc:description/>
  <dc:language>en-US</dc:language>
  <cp:lastModifiedBy>Jarka</cp:lastModifiedBy>
  <cp:lastPrinted>2017-09-21T06:22:00Z</cp:lastPrinted>
  <dcterms:modified xsi:type="dcterms:W3CDTF">2023-03-01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