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Markedcontent"/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Markedcontent"/>
          <w:rFonts w:cs="Arial" w:ascii="Arial" w:hAnsi="Arial"/>
          <w:b/>
          <w:sz w:val="24"/>
          <w:szCs w:val="24"/>
          <w:u w:val="single"/>
        </w:rPr>
        <w:t>Podpisy zákonných zástupcov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Podľa § 144a ods. 1 školského zákona na podaniach týkajúcich sa výchovy a vzdelávania,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v ktorých sa rozhoduje v správnom konaní, teda aj na prihláške, </w:t>
      </w:r>
      <w:r>
        <w:rPr>
          <w:rStyle w:val="Markedcontent"/>
          <w:rFonts w:cs="Arial" w:ascii="Arial" w:hAnsi="Arial"/>
          <w:i/>
          <w:sz w:val="24"/>
          <w:szCs w:val="24"/>
        </w:rPr>
        <w:t>sa vyžaduje podpis oboch</w:t>
      </w:r>
      <w:r>
        <w:rPr>
          <w:i/>
          <w:sz w:val="24"/>
          <w:szCs w:val="24"/>
        </w:rPr>
        <w:br/>
      </w:r>
      <w:r>
        <w:rPr>
          <w:rStyle w:val="Markedcontent"/>
          <w:rFonts w:cs="Arial" w:ascii="Arial" w:hAnsi="Arial"/>
          <w:i/>
          <w:sz w:val="24"/>
          <w:szCs w:val="24"/>
        </w:rPr>
        <w:t>zákonných zástupcov dieťaťa.</w:t>
      </w:r>
      <w:r>
        <w:rPr>
          <w:i/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Podpis oboch zákonných zástupcov dieťaťa sa nevyžaduje, ak: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• jednému z rodičov bol obmedzený alebo pozastavený výkon rodičovských práv a povinností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vo veciach výchovy a vzdelávania dieťaťa, ak jeden z rodičov bol pozbavený výkonu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rodičovských práv a povinností vo veciach výchovy a vzdelávania dieťaťa, alebo ak spôsobilosť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jedného z rodičov na právne úkony bola obmedzená (spôsob preukázania uvedenej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skutočnosti ani doklad, ktorým sa táto skutočnosť preukazuje, školský zákon neustanovuje,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túto skutočnosť je možné preukázať napríklad neoverenou kópiou rozhodnutia súdu),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• jeden z rodičov nie je schopný zo zdravotných dôvodov podpísať sa (spôsob preukázania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uvedenej skutočnosti ani doklad, ktorým sa táto skutočnosť preukazuje, školský zákon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neustanovuje, túto skutočnosť je možné preukázať napríklad potvrdením od všeobecného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lekára zákonného zástupcu, ktorý nie je schopný sa podpísať) alebo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• vec neznesie odklad, zadováženie súhlasu druhého rodiča je spojené s ťažko prekonateľnou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prekážkou a je to v najlepšom záujme dieťaťa (spôsob preukázania uvedenej skutočnosti ani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doklad, ktorým sa táto skutočnosť preukazuje, školský zákon neustanovuje, túto skutočnosť je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 xml:space="preserve">možné preukázať napríklad čestným vyhlásením zákonného zástupcu 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rStyle w:val="Markedcontent"/>
          <w:rFonts w:cs="Arial" w:ascii="Arial" w:hAnsi="Arial"/>
          <w:b/>
          <w:sz w:val="24"/>
          <w:szCs w:val="24"/>
        </w:rPr>
        <w:t>V prípade, ak: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• jeden zo zákonných zástupcov dieťaťa zomrel, v podaní túto skutočnosť možno preukázať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fotokópiou úmrtného listu, resp. formou nahliadnutia do úmrtného listu,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• dieťa vychováva iba matka (otec nie je na rodnom liste dieťaťa uvedený), v podaní túto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skutočnosť matka preukazuje fotokópiou rodného listu dieťaťa, resp. formou nahliadnutia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do rodného listu dieťaťa.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Na prihláške postačuje podpis len jedného zákonného zástupcu, ak sa zákonní zástupcovia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dohodli, že prihlášku podpisuje iba jeden zákonný zástupca, a ak o tejto skutočnosti doručia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riaditeľovi školy písomné vyhlásenie </w:t>
      </w:r>
      <w:bookmarkStart w:id="0" w:name="_GoBack"/>
      <w:bookmarkEnd w:id="0"/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fa7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6:00Z</dcterms:created>
  <dc:creator>User</dc:creator>
  <dc:description/>
  <dc:language>en-US</dc:language>
  <cp:lastModifiedBy>User</cp:lastModifiedBy>
  <dcterms:modified xsi:type="dcterms:W3CDTF">2023-04-03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