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 i a d o s ť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prijatie dieťaťa na predprimárne vzdeláv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31"/>
        <w:gridCol w:w="3575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o a priezvisko dieťať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átum narodeni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né čísl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sto narodeni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rodnosť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dravotná poisťovňa čísl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ydlisko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v adrese uveďte aj popisné číslo, bydlisko zapíšte v nasledovnom riadku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Š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adresa): </w:t>
            </w:r>
            <w:r>
              <w:rPr>
                <w:rFonts w:cs="Calibri" w:ascii="Calibri" w:hAnsi="Calibri"/>
                <w:sz w:val="22"/>
                <w:szCs w:val="22"/>
              </w:rPr>
              <w:t>Základná škola s materskou školou Kalinovo, elokované pracovisko Materská škola Kalinovo, SNP č. 12, 985 01 Kalinovo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o a priezvisko otc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telefónu: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o a priezvisko matk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telefónu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akom jazyku rodič požaduje zabezpečiť výchovu a vzdelávanie v MŠ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äzný dátum nástupu dieťaťa do materskej škol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účasne sa zaväzujem, že budem pravidelne mesačne platiť príspevok na čiastočnú úhradu výdavkov materskej školy v zmysle § 28 ods. 3 zákona NR SR č. 245/2008 o výchove a vzdelávaní (školský zákon) a o zmene a doplnení niektorých zákonov a v súlade so VZN obce Kalinovo č. 2/2019 zo dňa 24. 07. 2019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átum podania žiadost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rodičov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jadrenie lekára o zdravotnom stave dieťať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dľa § 24 ods. 7 zákona NR SR č. 355/2007 Z. z. o ochrane, podpore a rozvoji verejného zdravia a o zmene a doplnení niektorých zákonov a § 3 ods. 1 Vyhlášky MŠ SR č. 306/2008 Z. z. o materskej škole, v znení Vyhlášky MŠ SR č. 308/2009 Z. z. o materskej škol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átum, pečiatka a podpis lekár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19:00Z</dcterms:created>
  <dc:creator>Helena Bartošová</dc:creator>
  <dc:description/>
  <cp:keywords/>
  <dc:language>en-US</dc:language>
  <cp:lastModifiedBy>User</cp:lastModifiedBy>
  <cp:lastPrinted>2020-01-20T12:24:00Z</cp:lastPrinted>
  <dcterms:modified xsi:type="dcterms:W3CDTF">2023-04-21T09:19:00Z</dcterms:modified>
  <cp:revision>2</cp:revision>
  <dc:subject/>
  <dc:title/>
</cp:coreProperties>
</file>