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Prihláška na Futbalový kemp 2023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35" w:leader="none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 a priezvisko žiaka :</w:t>
        <w:tab/>
        <w:tab/>
        <w:tab/>
        <w:t xml:space="preserve">     </w:t>
        <w:tab/>
        <w:t xml:space="preserve">        Dátum narodenia: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ón na z.z. :                                                        Bydlisko:   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ky, špecifická strava alergie: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uviesť ak je to potrebné)                    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formácie o kemp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Dátum :   10.07 – 14.07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as       :   8:00 do 1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   :   80,-€ so strav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iesto :  Športový areál Kali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Futbalové tréningy s trénerom + športová a pohybová príprav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trava     : desiata + obedy + ovocie + pitný rež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Doplnky :  Tričká, regenerácia, rôzne h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  <w:tab/>
        <w:tab/>
        <w:tab/>
        <w:tab/>
        <w:t xml:space="preserve">  podpis  rodiča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ab/>
        <w:tab/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849" w:gutter="0" w:header="284" w:top="1135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Základná škola s materskou školou, SNP 158/20, 985 01 Kalinov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bidi="ar-SA"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qFormat/>
    <w:rPr/>
  </w:style>
  <w:style w:type="character" w:styleId="PtaChar" w:customStyle="1">
    <w:name w:val="Päta Char"/>
    <w:basedOn w:val="DefaultParagraphFont"/>
    <w:qFormat/>
    <w:rPr/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atabuka1" w:customStyle="1">
    <w:name w:val="Normálna tabuľka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eastAsia="en-US" w:bidi="ar-SA" w:val="sk-SK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lavikaapta" w:customStyle="1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307B88-A135-424B-A9B7-3AE38AE9D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2:00Z</dcterms:created>
  <dc:creator>Andrea Turanska</dc:creator>
  <dc:description/>
  <dc:language>sk-SK</dc:language>
  <cp:lastModifiedBy>User</cp:lastModifiedBy>
  <cp:lastPrinted>2023-05-12T08:07:00Z</cp:lastPrinted>
  <dcterms:modified xsi:type="dcterms:W3CDTF">2023-05-18T11:02:00Z</dcterms:modified>
  <cp:revision>2</cp:revision>
  <dc:subject/>
  <dc:title>Základná škola s materskou školou, SNP 158/20, 985 01 Kali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užívateľ systému Windows</vt:lpwstr>
  </property>
</Properties>
</file>