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2175</wp:posOffset>
            </wp:positionH>
            <wp:positionV relativeFrom="paragraph">
              <wp:posOffset>4990465</wp:posOffset>
            </wp:positionV>
            <wp:extent cx="4419600" cy="47625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right</wp:align>
            </wp:positionH>
            <wp:positionV relativeFrom="paragraph">
              <wp:posOffset>3489325</wp:posOffset>
            </wp:positionV>
            <wp:extent cx="4681855" cy="628078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8185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6200" distB="129540" distL="76200" distR="118110" simplePos="0" locked="0" layoutInCell="0" allowOverlap="1" relativeHeight="4" wp14:anchorId="1BFC32FF">
                <wp:simplePos x="0" y="0"/>
                <wp:positionH relativeFrom="margin">
                  <wp:align>center</wp:align>
                </wp:positionH>
                <wp:positionV relativeFrom="paragraph">
                  <wp:posOffset>-465455</wp:posOffset>
                </wp:positionV>
                <wp:extent cx="6035040" cy="518160"/>
                <wp:effectExtent l="57785" t="38735" r="57785" b="7683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1804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0">
                          <a:solidFill>
                            <a:srgbClr val="ed7d31">
                              <a:lumMod val="50000"/>
                            </a:srgbClr>
                          </a:solidFill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0">
                          <a:schemeClr val="accent4"/>
                        </a:lnRef>
                        <a:fillRef idx="3">
                          <a:schemeClr val="accent4"/>
                        </a:fillRef>
                        <a:effectRef idx="3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DESATORO BUDÚCEHO PRVÁK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fillcolor="#663300" stroked="t" o:allowincell="f" style="position:absolute;margin-left:-10.8pt;margin-top:-36.65pt;width:475.15pt;height:40.75pt;mso-wrap-style:square;v-text-anchor:middle;mso-position-horizontal:center;mso-position-horizontal-relative:margin" wp14:anchorId="1BFC32FF">
                <v:fill o:detectmouseclick="t" type="solid" color2="#99ccff"/>
                <v:stroke color="#843c0b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DESATORO BUDÚCEHO PRVÁ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2061210" distL="57150" distR="255270" simplePos="0" locked="0" layoutInCell="0" allowOverlap="1" relativeHeight="6" wp14:anchorId="7B2E2624">
                <wp:simplePos x="0" y="0"/>
                <wp:positionH relativeFrom="margin">
                  <wp:posOffset>-427355</wp:posOffset>
                </wp:positionH>
                <wp:positionV relativeFrom="paragraph">
                  <wp:posOffset>60325</wp:posOffset>
                </wp:positionV>
                <wp:extent cx="2392680" cy="1386840"/>
                <wp:effectExtent l="3810" t="3810" r="194310" b="1976120"/>
                <wp:wrapNone/>
                <wp:docPr id="5" name="Oválna bublin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386720"/>
                        </a:xfrm>
                        <a:prstGeom prst="wedgeEllipseCallout">
                          <a:avLst>
                            <a:gd name="adj1" fmla="val 57982"/>
                            <a:gd name="adj2" fmla="val 192257"/>
                          </a:avLst>
                        </a:prstGeom>
                        <a:gradFill rotWithShape="0">
                          <a:gsLst>
                            <a:gs pos="0">
                              <a:schemeClr val="accent2">
                                <a:satMod val="103000"/>
                                <a:lumMod val="102000"/>
                                <a:tint val="94000"/>
                              </a:schemeClr>
                            </a:gs>
                            <a:gs pos="50000">
                              <a:schemeClr val="accent2">
                                <a:satMod val="110000"/>
                                <a:lumMod val="100000"/>
                                <a:shade val="100000"/>
                              </a:schemeClr>
                            </a:gs>
                            <a:gs pos="100000">
                              <a:schemeClr val="accent2">
                                <a:lumMod val="99000"/>
                                <a:satMod val="120000"/>
                                <a:shade val="78000"/>
                              </a:schemeClr>
                            </a:gs>
                          </a:gsLst>
                          <a:lin ang="5400000"/>
                        </a:gradFill>
                        <a:ln>
                          <a:solidFill>
                            <a:srgbClr val="ed7d31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Poznáš svoje meno a priezvisko, aj mená svojich rodičov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a bublina 6" path="l-2147483616,-2147483614l-2147483627,-2147483622xe" fillcolor="#f57a27" stroked="t" o:allowincell="f" style="position:absolute;margin-left:-33.65pt;margin-top:4.75pt;width:188.35pt;height:109.15pt;mso-wrap-style:square;v-text-anchor:middle;mso-position-horizontal-relative:margin" wp14:anchorId="7B2E2624">
                <v:fill o:detectmouseclick="t" color2="#f08c56"/>
                <v:stroke color="#ed7d31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Poznáš svoje meno a priezvisko, aj mená svojich rodičov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1836420" distL="533400" distR="60960" simplePos="0" locked="0" layoutInCell="0" allowOverlap="1" relativeHeight="8" wp14:anchorId="4FE2D955">
                <wp:simplePos x="0" y="0"/>
                <wp:positionH relativeFrom="margin">
                  <wp:posOffset>3474085</wp:posOffset>
                </wp:positionH>
                <wp:positionV relativeFrom="paragraph">
                  <wp:posOffset>60325</wp:posOffset>
                </wp:positionV>
                <wp:extent cx="2720340" cy="1706880"/>
                <wp:effectExtent l="452120" t="3810" r="3810" b="1744980"/>
                <wp:wrapNone/>
                <wp:docPr id="7" name="Oválna bublin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706760"/>
                        </a:xfrm>
                        <a:prstGeom prst="wedgeEllipseCallout">
                          <a:avLst>
                            <a:gd name="adj1" fmla="val -66517"/>
                            <a:gd name="adj2" fmla="val 152010"/>
                          </a:avLst>
                        </a:prstGeom>
                        <a:gradFill rotWithShape="0">
                          <a:gsLst>
                            <a:gs pos="0">
                              <a:srgbClr val="568129"/>
                            </a:gs>
                            <a:gs pos="50000">
                              <a:srgbClr val="7bb73b"/>
                            </a:gs>
                            <a:gs pos="100000">
                              <a:srgbClr val="91d945"/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b050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Vieš sa rýchlo obliecť, zaviazať šnúrky a zapnúť gombíky? Dokážeš to celkom sám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a bublina 8" path="l-2147483616,-2147483614l-2147483627,-2147483622xe" fillcolor="#568129" stroked="t" o:allowincell="f" style="position:absolute;margin-left:273.55pt;margin-top:4.75pt;width:214.15pt;height:134.35pt;mso-wrap-style:square;v-text-anchor:middle;mso-position-horizontal-relative:margin" wp14:anchorId="4FE2D955">
                <v:fill o:detectmouseclick="t" color2="#7bb73b"/>
                <v:stroke color="#00b050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Vieš sa rýchlo obliecť, zaviazať šnúrky a zapnúť gombíky? Dokážeš to celkom sám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1649730" distL="57150" distR="186690" simplePos="0" locked="0" layoutInCell="0" allowOverlap="1" relativeHeight="10" wp14:anchorId="47467D1B">
                <wp:simplePos x="0" y="0"/>
                <wp:positionH relativeFrom="margin">
                  <wp:posOffset>-709295</wp:posOffset>
                </wp:positionH>
                <wp:positionV relativeFrom="paragraph">
                  <wp:posOffset>1287145</wp:posOffset>
                </wp:positionV>
                <wp:extent cx="2651760" cy="1798320"/>
                <wp:effectExtent l="3810" t="3810" r="111125" b="1560195"/>
                <wp:wrapNone/>
                <wp:docPr id="9" name="Oválna bublin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798200"/>
                        </a:xfrm>
                        <a:prstGeom prst="wedgeEllipseCallout">
                          <a:avLst>
                            <a:gd name="adj1" fmla="val 54067"/>
                            <a:gd name="adj2" fmla="val 136572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Dokážeš správne držať ceruzku, strihať papier, lepiť, postaviť hrad z kociek, či navliecť korálky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a bublina 9" path="l-2147483616,-2147483614l-2147483627,-2147483622xe" fillcolor="#c00000" stroked="t" o:allowincell="f" style="position:absolute;margin-left:-55.85pt;margin-top:101.35pt;width:208.75pt;height:141.55pt;mso-wrap-style:square;v-text-anchor:middle;mso-position-horizontal-relative:margin" wp14:anchorId="47467D1B">
                <v:fill o:detectmouseclick="t" type="solid" color2="#3fffff"/>
                <v:stroke color="#c00000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Dokážeš správne držať ceruzku, strihať papier, lepiť, postaviť hrad z kociek, či navliecť korálky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2346960" distL="57150" distR="60960" simplePos="0" locked="0" layoutInCell="0" allowOverlap="1" relativeHeight="12" wp14:anchorId="5E5F7F2F">
                <wp:simplePos x="0" y="0"/>
                <wp:positionH relativeFrom="margin">
                  <wp:posOffset>1431925</wp:posOffset>
                </wp:positionH>
                <wp:positionV relativeFrom="paragraph">
                  <wp:posOffset>426085</wp:posOffset>
                </wp:positionV>
                <wp:extent cx="2682240" cy="2301240"/>
                <wp:effectExtent l="3810" t="3810" r="3810" b="2251075"/>
                <wp:wrapNone/>
                <wp:docPr id="11" name="Oválna bublin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2301120"/>
                        </a:xfrm>
                        <a:prstGeom prst="wedgeEllipseCallout">
                          <a:avLst>
                            <a:gd name="adj1" fmla="val -26435"/>
                            <a:gd name="adj2" fmla="val 147726"/>
                          </a:avLst>
                        </a:prstGeom>
                        <a:gradFill rotWithShape="0">
                          <a:gsLst>
                            <a:gs pos="0">
                              <a:srgbClr val="979700"/>
                            </a:gs>
                            <a:gs pos="50000">
                              <a:srgbClr val="d6d600"/>
                            </a:gs>
                            <a:gs pos="100000">
                              <a:srgbClr val="ffff00"/>
                            </a:gs>
                          </a:gsLst>
                          <a:lin ang="16200000"/>
                        </a:gradFill>
                        <a:ln>
                          <a:solidFill>
                            <a:srgbClr val="ffc000">
                              <a:lumMod val="60000"/>
                              <a:lumOff val="40000"/>
                            </a:srgbClr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Vieš, akú farbu a tvar má slniečko? Poznáš farby a geometrické tvary? Poznáš niektoré čísla a písmenká? Vieš čo žiak nosí v aktovke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a bublina 10" path="l-2147483616,-2147483614l-2147483627,-2147483622xe" fillcolor="#979700" stroked="t" o:allowincell="f" style="position:absolute;margin-left:112.75pt;margin-top:33.55pt;width:211.15pt;height:181.15pt;mso-wrap-style:square;v-text-anchor:middle;mso-position-horizontal-relative:margin" wp14:anchorId="5E5F7F2F">
                <v:fill o:detectmouseclick="t" color2="#d6d600"/>
                <v:stroke color="#ffd966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Vieš, akú farbu a tvar má slniečko? Poznáš farby a geometrické tvary? Poznáš niektoré čísla a písmenká? Vieš čo žiak nosí v aktovke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1611630" distL="971550" distR="57150" simplePos="0" locked="0" layoutInCell="0" allowOverlap="1" relativeHeight="14" wp14:anchorId="376656C7">
                <wp:simplePos x="0" y="0"/>
                <wp:positionH relativeFrom="margin">
                  <wp:posOffset>3618865</wp:posOffset>
                </wp:positionH>
                <wp:positionV relativeFrom="paragraph">
                  <wp:posOffset>1553845</wp:posOffset>
                </wp:positionV>
                <wp:extent cx="2895600" cy="1645920"/>
                <wp:effectExtent l="898525" t="3810" r="3810" b="1533525"/>
                <wp:wrapNone/>
                <wp:docPr id="13" name="Oválna bublin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645920"/>
                        </a:xfrm>
                        <a:prstGeom prst="wedgeEllipseCallout">
                          <a:avLst>
                            <a:gd name="adj1" fmla="val -80957"/>
                            <a:gd name="adj2" fmla="val 142969"/>
                          </a:avLst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>
                          <a:solidFill>
                            <a:srgbClr val="002060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Dokážeš si upratať svoju izbičku, hračky, knižky, či pastelky? Rád/a pomáhaš ockovi alebo mamičke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a bublina 11" path="l-2147483616,-2147483614l-2147483627,-2147483622xe" fillcolor="#2e75b6" stroked="t" o:allowincell="f" style="position:absolute;margin-left:284.95pt;margin-top:122.35pt;width:227.95pt;height:129.55pt;mso-wrap-style:square;v-text-anchor:middle;mso-position-horizontal-relative:margin" wp14:anchorId="376656C7">
                <v:fill o:detectmouseclick="t" type="solid" color2="#d18a49"/>
                <v:stroke color="#002060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Dokážeš si upratať svoju izbičku, hračky, knižky, či pastelky? Rád/a pomáhaš ockovi alebo mamičke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1245870" distL="57150" distR="45720" simplePos="0" locked="0" layoutInCell="0" allowOverlap="1" relativeHeight="16" wp14:anchorId="4221951C">
                <wp:simplePos x="0" y="0"/>
                <wp:positionH relativeFrom="margin">
                  <wp:posOffset>1645285</wp:posOffset>
                </wp:positionH>
                <wp:positionV relativeFrom="paragraph">
                  <wp:posOffset>2719705</wp:posOffset>
                </wp:positionV>
                <wp:extent cx="2392680" cy="1744980"/>
                <wp:effectExtent l="3810" t="3810" r="3810" b="1179195"/>
                <wp:wrapNone/>
                <wp:docPr id="15" name="Oválna bublin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744920"/>
                        </a:xfrm>
                        <a:prstGeom prst="wedgeEllipseCallout">
                          <a:avLst>
                            <a:gd name="adj1" fmla="val -28642"/>
                            <a:gd name="adj2" fmla="val 116512"/>
                          </a:avLst>
                        </a:prstGeom>
                        <a:solidFill>
                          <a:srgbClr val="ff6699"/>
                        </a:solidFill>
                        <a:ln>
                          <a:solidFill>
                            <a:srgbClr val="ff6699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Zvládneš si sám/a umyť ruky pred jedlom? Vieš čisto stolovať a používať príbor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a bublina 12" path="l-2147483616,-2147483614l-2147483627,-2147483622xe" fillcolor="#ff6699" stroked="t" o:allowincell="f" style="position:absolute;margin-left:129.55pt;margin-top:214.15pt;width:188.35pt;height:137.35pt;mso-wrap-style:square;v-text-anchor:middle;mso-position-horizontal-relative:margin" wp14:anchorId="4221951C">
                <v:fill o:detectmouseclick="t" type="solid" color2="#009966"/>
                <v:stroke color="#ff6699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Zvládneš si sám/a umyť ruky pred jedlom? Vieš čisto stolovať a používať príbor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514350" distL="57150" distR="156210" simplePos="0" locked="0" layoutInCell="0" allowOverlap="1" relativeHeight="18" wp14:anchorId="6B6E47B0">
                <wp:simplePos x="0" y="0"/>
                <wp:positionH relativeFrom="margin">
                  <wp:posOffset>-671195</wp:posOffset>
                </wp:positionH>
                <wp:positionV relativeFrom="paragraph">
                  <wp:posOffset>2849245</wp:posOffset>
                </wp:positionV>
                <wp:extent cx="2567940" cy="1562100"/>
                <wp:effectExtent l="3810" t="3810" r="93345" b="455930"/>
                <wp:wrapNone/>
                <wp:docPr id="17" name="Oválna bublin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562040"/>
                        </a:xfrm>
                        <a:prstGeom prst="wedgeEllipseCallout">
                          <a:avLst>
                            <a:gd name="adj1" fmla="val 53205"/>
                            <a:gd name="adj2" fmla="val 78521"/>
                          </a:avLst>
                        </a:prstGeom>
                        <a:gradFill rotWithShape="0">
                          <a:gsLst>
                            <a:gs pos="0">
                              <a:srgbClr val="00688e"/>
                            </a:gs>
                            <a:gs pos="50000">
                              <a:srgbClr val="0094ca"/>
                            </a:gs>
                            <a:gs pos="100000">
                              <a:srgbClr val="00afef"/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2060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Vieš správne vysloviť všetky písmenká? Poznáš básničku alebo veselú pesničku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a bublina 14" path="l-2147483616,-2147483614l-2147483627,-2147483622xe" fillcolor="#00688e" stroked="t" o:allowincell="f" style="position:absolute;margin-left:-52.85pt;margin-top:224.35pt;width:202.15pt;height:122.95pt;mso-wrap-style:square;v-text-anchor:middle;mso-position-horizontal-relative:margin" wp14:anchorId="6B6E47B0">
                <v:fill o:detectmouseclick="t" color2="#0094ca"/>
                <v:stroke color="#002060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Vieš správne vysloviť všetky písmenká? Poznáš básničku alebo veselú pesničku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960120" distL="1524000" distR="53340" simplePos="0" locked="0" layoutInCell="0" allowOverlap="1" relativeHeight="20" wp14:anchorId="043CFFAF">
                <wp:simplePos x="0" y="0"/>
                <wp:positionH relativeFrom="page">
                  <wp:posOffset>4815840</wp:posOffset>
                </wp:positionH>
                <wp:positionV relativeFrom="paragraph">
                  <wp:posOffset>2917825</wp:posOffset>
                </wp:positionV>
                <wp:extent cx="2689860" cy="1706880"/>
                <wp:effectExtent l="1444625" t="3810" r="3810" b="885825"/>
                <wp:wrapNone/>
                <wp:docPr id="19" name="Oválna bublin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1706760"/>
                        </a:xfrm>
                        <a:prstGeom prst="wedgeEllipseCallout">
                          <a:avLst>
                            <a:gd name="adj1" fmla="val -103601"/>
                            <a:gd name="adj2" fmla="val 101666"/>
                          </a:avLst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002060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Vieš pekne pozdraviť dospelého aj kamaráta? Poznáš čarovné slovíčka a vieš ich použiť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a bublina 15" path="l-2147483616,-2147483614l-2147483627,-2147483622xe" fillcolor="#7030a0" stroked="t" o:allowincell="f" style="position:absolute;margin-left:379.2pt;margin-top:229.75pt;width:211.75pt;height:134.35pt;mso-wrap-style:square;v-text-anchor:middle;mso-position-horizontal-relative:page" wp14:anchorId="043CFFAF">
                <v:fill o:detectmouseclick="t" type="solid" color2="#8fcf5f"/>
                <v:stroke color="#002060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Vieš pekne pozdraviť dospelého aj kamaráta? Poznáš čarovné slovíčka a vieš ich použiť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461010" distL="609600" distR="49530" simplePos="0" locked="0" layoutInCell="0" allowOverlap="1" relativeHeight="22" wp14:anchorId="57F8B9B2">
                <wp:simplePos x="0" y="0"/>
                <wp:positionH relativeFrom="margin">
                  <wp:posOffset>2742565</wp:posOffset>
                </wp:positionH>
                <wp:positionV relativeFrom="paragraph">
                  <wp:posOffset>4243705</wp:posOffset>
                </wp:positionV>
                <wp:extent cx="2674620" cy="1386840"/>
                <wp:effectExtent l="548640" t="3810" r="3810" b="407670"/>
                <wp:wrapNone/>
                <wp:docPr id="21" name="Oválna bublin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1386720"/>
                        </a:xfrm>
                        <a:prstGeom prst="wedgeEllipseCallout">
                          <a:avLst>
                            <a:gd name="adj1" fmla="val -69824"/>
                            <a:gd name="adj2" fmla="val 78521"/>
                          </a:avLst>
                        </a:prstGeom>
                        <a:solidFill>
                          <a:srgbClr val="cc0099"/>
                        </a:solidFill>
                        <a:ln>
                          <a:solidFill>
                            <a:srgbClr val="c00000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Rád počúvaš príbehy? Vieš sa odvážne opýtať na niečo alebo odpovedať na otázku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a bublina 16" path="l-2147483616,-2147483614l-2147483627,-2147483622xe" fillcolor="#cc0099" stroked="t" o:allowincell="f" style="position:absolute;margin-left:215.95pt;margin-top:334.15pt;width:210.55pt;height:109.15pt;mso-wrap-style:square;v-text-anchor:middle;mso-position-horizontal-relative:margin" wp14:anchorId="57F8B9B2">
                <v:fill o:detectmouseclick="t" type="solid" color2="#33ff66"/>
                <v:stroke color="#c00000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Rád počúvaš príbehy? Vieš sa odvážne opýtať na niečo alebo odpovedať na otázku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312420" distL="57150" distR="201930" simplePos="0" locked="0" layoutInCell="0" allowOverlap="1" relativeHeight="24" wp14:anchorId="5B4E14E7">
                <wp:simplePos x="0" y="0"/>
                <wp:positionH relativeFrom="margin">
                  <wp:posOffset>-404495</wp:posOffset>
                </wp:positionH>
                <wp:positionV relativeFrom="paragraph">
                  <wp:posOffset>4129405</wp:posOffset>
                </wp:positionV>
                <wp:extent cx="2103120" cy="1440180"/>
                <wp:effectExtent l="3810" t="3810" r="152400" b="252730"/>
                <wp:wrapNone/>
                <wp:docPr id="23" name="Oválna bublin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440360"/>
                        </a:xfrm>
                        <a:prstGeom prst="wedgeEllipseCallout">
                          <a:avLst>
                            <a:gd name="adj1" fmla="val 56740"/>
                            <a:gd name="adj2" fmla="val 66881"/>
                          </a:avLst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ffc000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Vieš sa pekne hrať a správať sa ku kamarátom i dospelým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a bublina 18" path="l-2147483616,-2147483614l-2147483627,-2147483622xe" fillcolor="#ffc000" stroked="t" o:allowincell="f" style="position:absolute;margin-left:-31.85pt;margin-top:325.15pt;width:165.55pt;height:113.35pt;mso-wrap-style:square;v-text-anchor:middle;mso-position-horizontal-relative:margin" wp14:anchorId="5B4E14E7">
                <v:fill o:detectmouseclick="t" type="solid" color2="#003fff"/>
                <v:stroke color="#ffc000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Vieš sa pekne hrať a správať sa ku kamarátom i dospelým?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771265</wp:posOffset>
            </wp:positionH>
            <wp:positionV relativeFrom="paragraph">
              <wp:posOffset>5249545</wp:posOffset>
            </wp:positionV>
            <wp:extent cx="3634740" cy="4084320"/>
            <wp:effectExtent l="0" t="0" r="0" b="0"/>
            <wp:wrapNone/>
            <wp:docPr id="25" name="Obrázok 28" descr="Výsledok vyhľadávania obrázkov pre dopyt school bag clipart transpar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ok 28" descr="Výsledok vyhľadávania obrázkov pre dopyt school bag clipart transpar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7620" distL="0" distR="0" simplePos="0" locked="0" layoutInCell="0" allowOverlap="1" relativeHeight="27" wp14:anchorId="24C7814B">
                <wp:simplePos x="0" y="0"/>
                <wp:positionH relativeFrom="margin">
                  <wp:posOffset>2658745</wp:posOffset>
                </wp:positionH>
                <wp:positionV relativeFrom="paragraph">
                  <wp:posOffset>7687945</wp:posOffset>
                </wp:positionV>
                <wp:extent cx="4160520" cy="2011680"/>
                <wp:effectExtent l="0" t="0" r="0" b="7620"/>
                <wp:wrapNone/>
                <wp:docPr id="26" name="Textové po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2011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FFFFFF" w:themeColor="background1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84"/>
                                <w:szCs w:val="84"/>
                              </w:rPr>
                              <w:t>TEŠÍME SA NA TEBA V PRVEJ TRIEDE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0" path="m0,0l-2147483645,0l-2147483645,-2147483646l0,-2147483646xe" stroked="f" o:allowincell="f" style="position:absolute;margin-left:209.35pt;margin-top:605.35pt;width:327.55pt;height:158.35pt;mso-wrap-style:square;v-text-anchor:top;mso-position-horizontal-relative:margin" wp14:anchorId="24C7814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FFFFFF" w:themeColor="background1"/>
                          <w:sz w:val="84"/>
                          <w:szCs w:val="84"/>
                        </w:rPr>
                      </w:pPr>
                      <w:r>
                        <w:rPr>
                          <w:color w:val="FFFFFF" w:themeColor="background1"/>
                          <w:sz w:val="84"/>
                          <w:szCs w:val="84"/>
                        </w:rPr>
                        <w:t>TEŠÍME SA NA TEBA V PRVEJ TRIEDE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1450" distB="150495" distL="57150" distR="36830" simplePos="0" locked="0" layoutInCell="0" allowOverlap="1" relativeHeight="29" wp14:anchorId="75CA0852">
                <wp:simplePos x="0" y="0"/>
                <wp:positionH relativeFrom="margin">
                  <wp:posOffset>-599440</wp:posOffset>
                </wp:positionH>
                <wp:positionV relativeFrom="paragraph">
                  <wp:posOffset>3359785</wp:posOffset>
                </wp:positionV>
                <wp:extent cx="535305" cy="612140"/>
                <wp:effectExtent l="254635" t="244475" r="254635" b="245110"/>
                <wp:wrapNone/>
                <wp:docPr id="28" name="Obrázok 29" descr="Pencil Notepad - Carson Dellosa Publishing Education Supplies  #CDWishLi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ok 29" descr="Pencil Notepad - Carson Dellosa Publishing Education Supplies  #CDWishList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20790000">
                          <a:off x="0" y="0"/>
                          <a:ext cx="5353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29" stroked="f" o:allowincell="f" style="position:absolute;margin-left:-47.3pt;margin-top:264.55pt;width:42.1pt;height:48.15pt;mso-wrap-style:none;v-text-anchor:middle;rotation:346;mso-position-horizontal-relative:margin" wp14:anchorId="75CA0852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50495" distL="38100" distR="55880" simplePos="0" locked="0" layoutInCell="0" allowOverlap="1" relativeHeight="30" wp14:anchorId="34F6178C">
                <wp:simplePos x="0" y="0"/>
                <wp:positionH relativeFrom="margin">
                  <wp:posOffset>5508625</wp:posOffset>
                </wp:positionH>
                <wp:positionV relativeFrom="paragraph">
                  <wp:posOffset>623570</wp:posOffset>
                </wp:positionV>
                <wp:extent cx="535305" cy="612140"/>
                <wp:effectExtent l="258445" t="247015" r="258445" b="247650"/>
                <wp:wrapNone/>
                <wp:docPr id="29" name="Obrázok 30" descr="Pencil Notepad - Carson Dellosa Publishing Education Supplies  #CDWishLi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30" descr="Pencil Notepad - Carson Dellosa Publishing Education Supplies  #CDWishList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863400">
                          <a:off x="0" y="0"/>
                          <a:ext cx="5353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30" stroked="f" o:allowincell="f" style="position:absolute;margin-left:433.7pt;margin-top:49.05pt;width:42.1pt;height:48.15pt;mso-wrap-style:none;v-text-anchor:middle;rotation:14;mso-position-horizontal-relative:margin" wp14:anchorId="34F6178C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50495" distL="57150" distR="36830" simplePos="0" locked="0" layoutInCell="0" allowOverlap="1" relativeHeight="31" wp14:anchorId="6514C620">
                <wp:simplePos x="0" y="0"/>
                <wp:positionH relativeFrom="leftMargin">
                  <wp:align>right</wp:align>
                </wp:positionH>
                <wp:positionV relativeFrom="paragraph">
                  <wp:posOffset>2018665</wp:posOffset>
                </wp:positionV>
                <wp:extent cx="535305" cy="612140"/>
                <wp:effectExtent l="254635" t="244475" r="254635" b="245110"/>
                <wp:wrapNone/>
                <wp:docPr id="30" name="Obrázok 31" descr="Pencil Notepad - Carson Dellosa Publishing Education Supplies  #CDWishLi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31" descr="Pencil Notepad - Carson Dellosa Publishing Education Supplies  #CDWishList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20790000">
                          <a:off x="0" y="0"/>
                          <a:ext cx="5353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31" stroked="f" o:allowincell="f" style="position:absolute;margin-left:20.65pt;margin-top:158.95pt;width:42.1pt;height:48.15pt;mso-wrap-style:none;v-text-anchor:middle;rotation:346;mso-position-horizontal:right;mso-position-horizontal-relative:page" wp14:anchorId="6514C620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50495" distL="57150" distR="36830" simplePos="0" locked="0" layoutInCell="0" allowOverlap="1" relativeHeight="32" wp14:anchorId="7FB0894D">
                <wp:simplePos x="0" y="0"/>
                <wp:positionH relativeFrom="margin">
                  <wp:posOffset>1503045</wp:posOffset>
                </wp:positionH>
                <wp:positionV relativeFrom="paragraph">
                  <wp:posOffset>1165225</wp:posOffset>
                </wp:positionV>
                <wp:extent cx="535305" cy="612140"/>
                <wp:effectExtent l="254635" t="244475" r="254635" b="245110"/>
                <wp:wrapNone/>
                <wp:docPr id="31" name="Obrázok 32" descr="Pencil Notepad - Carson Dellosa Publishing Education Supplies  #CDWishLi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32" descr="Pencil Notepad - Carson Dellosa Publishing Education Supplies  #CDWishList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20790000">
                          <a:off x="0" y="0"/>
                          <a:ext cx="5353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32" stroked="f" o:allowincell="f" style="position:absolute;margin-left:118.3pt;margin-top:91.75pt;width:42.1pt;height:48.15pt;mso-wrap-style:none;v-text-anchor:middle;rotation:346;mso-position-horizontal-relative:margin" wp14:anchorId="7FB0894D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50495" distL="57150" distR="36830" simplePos="0" locked="0" layoutInCell="0" allowOverlap="1" relativeHeight="33" wp14:anchorId="62DBBE4E">
                <wp:simplePos x="0" y="0"/>
                <wp:positionH relativeFrom="margin">
                  <wp:posOffset>-251460</wp:posOffset>
                </wp:positionH>
                <wp:positionV relativeFrom="paragraph">
                  <wp:posOffset>555625</wp:posOffset>
                </wp:positionV>
                <wp:extent cx="535305" cy="612140"/>
                <wp:effectExtent l="254635" t="244475" r="254635" b="245110"/>
                <wp:wrapNone/>
                <wp:docPr id="32" name="Obrázok 33" descr="Pencil Notepad - Carson Dellosa Publishing Education Supplies  #CDWishLi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33" descr="Pencil Notepad - Carson Dellosa Publishing Education Supplies  #CDWishList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20790000">
                          <a:off x="0" y="0"/>
                          <a:ext cx="5353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33" stroked="f" o:allowincell="f" style="position:absolute;margin-left:-19.9pt;margin-top:43.75pt;width:42.1pt;height:48.15pt;mso-wrap-style:none;v-text-anchor:middle;rotation:346;mso-position-horizontal-relative:margin" wp14:anchorId="62DBBE4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50495" distL="38100" distR="55880" simplePos="0" locked="0" layoutInCell="0" allowOverlap="1" relativeHeight="34" wp14:anchorId="3CD46114">
                <wp:simplePos x="0" y="0"/>
                <wp:positionH relativeFrom="margin">
                  <wp:posOffset>3413760</wp:posOffset>
                </wp:positionH>
                <wp:positionV relativeFrom="paragraph">
                  <wp:posOffset>3235325</wp:posOffset>
                </wp:positionV>
                <wp:extent cx="535305" cy="612140"/>
                <wp:effectExtent l="250190" t="240665" r="250825" b="241300"/>
                <wp:wrapNone/>
                <wp:docPr id="33" name="Obrázok 34" descr="Pencil Notepad - Carson Dellosa Publishing Education Supplies  #CDWishLi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34" descr="Pencil Notepad - Carson Dellosa Publishing Education Supplies  #CDWishList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747000">
                          <a:off x="0" y="0"/>
                          <a:ext cx="5353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34" stroked="f" o:allowincell="f" style="position:absolute;margin-left:268.8pt;margin-top:254.7pt;width:42.1pt;height:48.15pt;mso-wrap-style:none;v-text-anchor:middle;rotation:12;mso-position-horizontal-relative:margin" wp14:anchorId="3CD46114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50495" distL="76200" distR="36830" simplePos="0" locked="0" layoutInCell="0" allowOverlap="1" relativeHeight="35" wp14:anchorId="748D0901">
                <wp:simplePos x="0" y="0"/>
                <wp:positionH relativeFrom="margin">
                  <wp:posOffset>3685540</wp:posOffset>
                </wp:positionH>
                <wp:positionV relativeFrom="paragraph">
                  <wp:posOffset>2102485</wp:posOffset>
                </wp:positionV>
                <wp:extent cx="535305" cy="612140"/>
                <wp:effectExtent l="255270" t="245745" r="255270" b="245745"/>
                <wp:wrapNone/>
                <wp:docPr id="34" name="Obrázok 35" descr="Pencil Notepad - Carson Dellosa Publishing Education Supplies  #CDWishLi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ok 35" descr="Pencil Notepad - Carson Dellosa Publishing Education Supplies  #CDWishList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 rot="20775000">
                          <a:off x="0" y="0"/>
                          <a:ext cx="5353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35" stroked="f" o:allowincell="f" style="position:absolute;margin-left:290.2pt;margin-top:165.55pt;width:42.1pt;height:48.15pt;mso-wrap-style:none;v-text-anchor:middle;rotation:346;mso-position-horizontal-relative:margin" wp14:anchorId="748D0901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50495" distL="38100" distR="55880" simplePos="0" locked="0" layoutInCell="0" allowOverlap="1" relativeHeight="36" wp14:anchorId="0478DF9C">
                <wp:simplePos x="0" y="0"/>
                <wp:positionH relativeFrom="margin">
                  <wp:posOffset>6012180</wp:posOffset>
                </wp:positionH>
                <wp:positionV relativeFrom="paragraph">
                  <wp:posOffset>3472180</wp:posOffset>
                </wp:positionV>
                <wp:extent cx="535305" cy="612140"/>
                <wp:effectExtent l="250190" t="240665" r="250825" b="241300"/>
                <wp:wrapNone/>
                <wp:docPr id="35" name="Obrázok 36" descr="Pencil Notepad - Carson Dellosa Publishing Education Supplies  #CDWishLi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ok 36" descr="Pencil Notepad - Carson Dellosa Publishing Education Supplies  #CDWishList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 rot="747000">
                          <a:off x="0" y="0"/>
                          <a:ext cx="5353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36" stroked="f" o:allowincell="f" style="position:absolute;margin-left:473.4pt;margin-top:273.35pt;width:42.1pt;height:48.15pt;mso-wrap-style:none;v-text-anchor:middle;rotation:12;mso-position-horizontal-relative:margin" wp14:anchorId="0478DF9C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50495" distL="76200" distR="55880" simplePos="0" locked="0" layoutInCell="0" allowOverlap="1" relativeHeight="37" wp14:anchorId="60C1DFA4">
                <wp:simplePos x="0" y="0"/>
                <wp:positionH relativeFrom="margin">
                  <wp:posOffset>2849245</wp:posOffset>
                </wp:positionH>
                <wp:positionV relativeFrom="paragraph">
                  <wp:posOffset>4662805</wp:posOffset>
                </wp:positionV>
                <wp:extent cx="535305" cy="612140"/>
                <wp:effectExtent l="264795" t="253365" r="265430" b="252730"/>
                <wp:wrapNone/>
                <wp:docPr id="36" name="Obrázok 37" descr="Pencil Notepad - Carson Dellosa Publishing Education Supplies  #CDWishLi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ok 37" descr="Pencil Notepad - Carson Dellosa Publishing Education Supplies  #CDWishList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 rot="20628000">
                          <a:off x="0" y="0"/>
                          <a:ext cx="5353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37" stroked="f" o:allowincell="f" style="position:absolute;margin-left:224.3pt;margin-top:367.15pt;width:42.1pt;height:48.15pt;mso-wrap-style:none;v-text-anchor:middle;rotation:344;mso-position-horizontal-relative:margin" wp14:anchorId="60C1DFA4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50495" distL="57150" distR="36830" simplePos="0" locked="0" layoutInCell="0" allowOverlap="1" relativeHeight="38" wp14:anchorId="66333CB8">
                <wp:simplePos x="0" y="0"/>
                <wp:positionH relativeFrom="margin">
                  <wp:posOffset>-354965</wp:posOffset>
                </wp:positionH>
                <wp:positionV relativeFrom="paragraph">
                  <wp:posOffset>4594225</wp:posOffset>
                </wp:positionV>
                <wp:extent cx="535305" cy="612140"/>
                <wp:effectExtent l="254635" t="244475" r="254635" b="245110"/>
                <wp:wrapNone/>
                <wp:docPr id="37" name="Obrázok 38" descr="Pencil Notepad - Carson Dellosa Publishing Education Supplies  #CDWishLi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ázok 38" descr="Pencil Notepad - Carson Dellosa Publishing Education Supplies  #CDWishList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 rot="20790000">
                          <a:off x="0" y="0"/>
                          <a:ext cx="5353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38" stroked="f" o:allowincell="f" style="position:absolute;margin-left:-28.05pt;margin-top:361.75pt;width:42.1pt;height:48.15pt;mso-wrap-style:none;v-text-anchor:middle;rotation:346;mso-position-horizontal-relative:margin" wp14:anchorId="66333CB8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e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cd33ca"/>
    <w:rPr/>
  </w:style>
  <w:style w:type="character" w:styleId="PtaChar" w:customStyle="1">
    <w:name w:val="Päta Char"/>
    <w:basedOn w:val="DefaultParagraphFont"/>
    <w:link w:val="Footer"/>
    <w:uiPriority w:val="99"/>
    <w:qFormat/>
    <w:rsid w:val="00cd33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d33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cd33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3:00Z</dcterms:created>
  <dc:creator>Riaditel</dc:creator>
  <dc:description/>
  <dc:language>en-US</dc:language>
  <cp:lastModifiedBy>User</cp:lastModifiedBy>
  <cp:lastPrinted>2018-12-25T17:24:00Z</cp:lastPrinted>
  <dcterms:modified xsi:type="dcterms:W3CDTF">2024-03-19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