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(Meno, priezvisko, adresa rodiča)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   </w:t>
      </w:r>
      <w:r>
        <w:rPr>
          <w:b/>
          <w:lang w:val="sk-SK"/>
        </w:rPr>
        <w:tab/>
        <w:tab/>
        <w:tab/>
        <w:tab/>
        <w:tab/>
        <w:tab/>
        <w:tab/>
        <w:tab/>
        <w:tab/>
        <w:t>ZŠ s MŠ Kalinov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>SNP 158/2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>985 01  Kalinov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ec</w:t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Žiadosť o prijatie dieťaťa do školského klubu detí – ŠKD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Žiadam riaditeľstvo Základnej školy o prijatie môjho dieťaťa do ŠKD na školský rok 2023/2024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hlasujem svoje dieťa na pravidelnú dochádzku do klubu de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 priezvisko dieťaťa: 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Dátum narodenia: ......................................................  Miesto narodenia: 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rodnosť: ................................. Štátne občianstvo: ............................. Rodné číslo: ...................................</w:t>
      </w:r>
    </w:p>
    <w:p>
      <w:pPr>
        <w:pStyle w:val="Normal"/>
        <w:jc w:val="both"/>
        <w:rPr/>
      </w:pPr>
      <w:r>
        <w:rPr>
          <w:lang w:val="sk-SK"/>
        </w:rPr>
        <w:t>Je žiakom ....................... triedy ZŠ s MŠ v Kalinov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ydlisko dieťaťa ........................................................................................... Tel. číslo: 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 priezvisko otca (zák. zást.): 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dresa a tel. čísl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Meno a priezvisko matky (zák. zást.)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adresa a tel. číslo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* Nehodiace</w:t>
      </w:r>
      <w:r>
        <w:rPr>
          <w:lang w:val="sk-SK"/>
        </w:rPr>
        <w:t xml:space="preserve"> sa prečiarknite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pokladaný rozsah denného pobytu dieťaťa v klube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e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 vyučovaní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 vyučovaní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 xml:space="preserve">* </w:t>
            </w:r>
            <w:r>
              <w:rPr>
                <w:b/>
                <w:lang w:val="sk-SK"/>
              </w:rPr>
              <w:t xml:space="preserve">  Spôsob   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</w:t>
            </w:r>
            <w:r>
              <w:rPr>
                <w:b/>
                <w:lang w:val="sk-SK"/>
              </w:rPr>
              <w:t>odchodu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 xml:space="preserve">** </w:t>
            </w:r>
            <w:r>
              <w:rPr>
                <w:b/>
                <w:lang w:val="sk-SK"/>
              </w:rPr>
              <w:t xml:space="preserve"> Záujmová činnosť dieťaťa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- 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- do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 - d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***  </w:t>
            </w:r>
            <w:r>
              <w:rPr>
                <w:b/>
                <w:lang w:val="sk-SK"/>
              </w:rPr>
              <w:t>Info. o zdravotnom stave: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k-SK"/>
        </w:rPr>
        <w:t>Upozornenie:   Odchýlky v dennej dochádzke oznámi rodič vychovávateľovi vopred písomne.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  <w:u w:val="single"/>
          <w:lang w:val="sk-SK"/>
        </w:rPr>
      </w:pPr>
      <w:r>
        <w:rPr>
          <w:rFonts w:cs="Georgia" w:ascii="Georgia" w:hAnsi="Georgi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*       Dieťa bude odchádzať z klubu napr. samo, s rodičom, so súrodencom, so starou mamou, s pani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Novákovou a pod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*    Dieťa mimo klubu navštevuje napr. ZUŠ, TJ, DdaM a pod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***  Uviesť informácie o zdravotnom stave dieťaťa (astma, pomočovanie sa, zákaz liekov,...), ktoré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považujete za potreb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  <w:lang w:val="sk-SK"/>
        </w:rPr>
        <w:t>Dátum, podpis  matky a otc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úhlas zákonného zástupcu</w:t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Dolupodpísaný /-á ................................................... súhlasím, aby moje dieťa .....................................................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iak / žiačka ............... triedy sa mohol/-a zúčastniť akcií organizovaných v ŠKD – oddychové aktivity, sezónne činnosti (vychádzky do prírody, živánky, sánkovanie, korčuľovanie, plávanie,...). Zároveň dávam súhlas na spracovanie vyššie uvedených osobných údajov pre potreby školy. Súhlasím tiež s použitím podobizne, obrazových snímok i zvukových záznamov dieťaťa, ktoré budú zaznamenávané počas činnosti ŠKD vo forme nekomerčného zverejnenia v tlačových alebo elektronických médiách – na webovej stránke ško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Kalinove..............................                                                           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        podpis rodič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5:00Z</dcterms:created>
  <dc:creator>uctovnicka</dc:creator>
  <dc:description/>
  <cp:keywords/>
  <dc:language>en-US</dc:language>
  <cp:lastModifiedBy>User</cp:lastModifiedBy>
  <cp:lastPrinted>2018-05-11T12:11:00Z</cp:lastPrinted>
  <dcterms:modified xsi:type="dcterms:W3CDTF">2023-04-04T07:27:00Z</dcterms:modified>
  <cp:revision>4</cp:revision>
  <dc:subject/>
  <dc:title>ZÁKLADNÁ   ŠKOLA  S  MATERSKOU  ŠKOLOU</dc:title>
</cp:coreProperties>
</file>